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乡土哲学”伴我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写给母亲的信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敬爱的</w:t>
      </w:r>
      <w:r>
        <w:rPr>
          <w:rFonts w:ascii="仿宋_GB2312;仿宋" w:hAnsi="仿宋_GB2312;仿宋" w:eastAsia="仿宋_GB2312;仿宋"/>
          <w:sz w:val="32"/>
          <w:szCs w:val="32"/>
        </w:rPr>
        <w:t>母亲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身体好吗！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从童年到中年，您</w:t>
      </w:r>
      <w:r>
        <w:rPr>
          <w:rFonts w:ascii="仿宋_GB2312;仿宋" w:hAnsi="仿宋_GB2312;仿宋" w:eastAsia="仿宋_GB2312;仿宋"/>
          <w:sz w:val="32"/>
          <w:szCs w:val="32"/>
        </w:rPr>
        <w:t>的“乡土哲学”、民间俗语一直伴随我成长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虽然</w:t>
      </w:r>
      <w:r>
        <w:rPr>
          <w:rFonts w:ascii="仿宋_GB2312;仿宋" w:hAnsi="仿宋_GB2312;仿宋" w:eastAsia="仿宋_GB2312;仿宋"/>
          <w:sz w:val="32"/>
          <w:szCs w:val="32"/>
        </w:rPr>
        <w:t>没有什么渊博的学识，也讲不出深奥的哲理。然而，在我心里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却</w:t>
      </w:r>
      <w:r>
        <w:rPr>
          <w:rFonts w:ascii="仿宋_GB2312;仿宋" w:hAnsi="仿宋_GB2312;仿宋" w:eastAsia="仿宋_GB2312;仿宋"/>
          <w:sz w:val="32"/>
          <w:szCs w:val="32"/>
        </w:rPr>
        <w:t>胜过任何一个“哲学家”。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朴实话语和善良举动的潜移默化中，我学到了做人准则，这笔财富使我受用终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身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儿时生活中稍有一点儿浪费行为，比如刚吃完饭还想吃点当时尚属稀罕物的点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就会说：“渴时一滴如甘露，醉时添杯不如无。”每次吃饭，我都将碗里的饭吃得很干净，因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常说“一粒粮食一滴汗。”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每当发现我做了一点儿见不得人的事情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就会说：“要想人不知，除非己莫为。”同时，还教我如何避开歹人，不跟品行不端的人交往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念念有词</w:t>
      </w:r>
      <w:r>
        <w:rPr>
          <w:rFonts w:ascii="仿宋_GB2312;仿宋" w:hAnsi="仿宋_GB2312;仿宋" w:eastAsia="仿宋_GB2312;仿宋"/>
          <w:sz w:val="32"/>
          <w:szCs w:val="32"/>
        </w:rPr>
        <w:t>：“跟好人学好人，跟着叫花子睡庙门。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为了让我走正道，长记性，我实在做得太过分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也会打骂我，还一边打骂一边说：“打是亲，骂是爱，不打不骂是祸害。”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小时候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常讲：“刀不磨要生锈，人不学习要落后。”“井无压力不出油，人无压力不出头。”以此鼓励我要勤奋学习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常教育我：“人争一口气，佛争一炉香。”还说：“要好好读书，书里头有金子，吃得苦中苦，方为人上人！”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母亲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一生没有过高的奢望，“不图儿女为家做多大贡献”，只唯愿我多读点书，做个对社会有用的人。记得我上高中时，那时家里还是靠工分分粮，为了多挣一点工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勤扒苦做，经常干一些只有男人才干的力气活。村里人劝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：“你的儿子都人高树大了，怎么不让他回来帮你种田？一个平头百姓，儿子读了再多的书，也</w:t>
      </w:r>
      <w:r>
        <w:rPr>
          <w:rFonts w:ascii="仿宋_GB2312;仿宋" w:hAnsi="仿宋_GB2312;仿宋"/>
          <w:sz w:val="32"/>
          <w:szCs w:val="32"/>
        </w:rPr>
        <w:t>冇</w:t>
      </w:r>
      <w:r>
        <w:rPr>
          <w:rFonts w:ascii="仿宋_GB2312;仿宋" w:hAnsi="仿宋_GB2312;仿宋" w:eastAsia="仿宋_GB2312;仿宋"/>
          <w:sz w:val="32"/>
          <w:szCs w:val="32"/>
        </w:rPr>
        <w:t>得用啊……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想都不想，脱口而出：“养儿不读书，就像养憨猪！”劝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的人无语。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的支持下，我顺利读完了高中，成了家里惟一的高中生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您很</w:t>
      </w:r>
      <w:r>
        <w:rPr>
          <w:rFonts w:ascii="仿宋_GB2312;仿宋" w:hAnsi="仿宋_GB2312;仿宋" w:eastAsia="仿宋_GB2312;仿宋"/>
          <w:sz w:val="32"/>
          <w:szCs w:val="32"/>
        </w:rPr>
        <w:t>会劝和，在村里可谓“调停”高手。无论是谁家吵架，不管辈份高低，经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一劝保准不再吵闹。“天上落雨地下流，夫妻吵架莫记仇，晚上还要共枕头。”“夫妻本是同林鸟，不闹不吵过得好。”村里多少老夫妻、少夫妻，富夫妻、穷夫妻闹别扭，经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一番入情入理的规劝，渐渐气消怨散，和好如初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母亲，上世纪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年代，我结婚成家后有了儿子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到部队和我一起生活了几年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经常提醒我要注意自己的言行举止，管好部队带好兵。“打铁的要自己把钳，种地的要自己下田。”“要吃辣子栽辣秧，要吃鲤鱼走长江。”教我喊破嗓子，不如做出样子。“君子爱财，取之有道。”“不摸锅底手不黑，不拿油瓶手不腻。”教我不要贪财。“宁穿朋友的衣，不占朋友的妻。”“穿不完的锦缎衣，爱不完的美貌妻。”教我不要贪色。“越吃嘴越馋，越靠火越寒。”教我要管住嘴，不贪杯、不嘴馋。“荷花出水有高低，十个指头有长短。”“一个蚤子顶不起一床被窝。”“稻场上的石磙，一头大、一头小。”教我要多看他人的长处。“人有脸，树有皮，狗子无脸舔簸箕。”教我要懂得自尊、自爱、自重……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母亲，您经常</w:t>
      </w:r>
      <w:r>
        <w:rPr>
          <w:rFonts w:ascii="仿宋_GB2312;仿宋" w:hAnsi="仿宋_GB2312;仿宋" w:eastAsia="仿宋_GB2312;仿宋"/>
          <w:sz w:val="32"/>
          <w:szCs w:val="32"/>
        </w:rPr>
        <w:t>劝我学会“转弯”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常说：“山不转路转，路不转人转，你不转我转！”人呐，就是要学着转弯，要不然明晓得前面是堵墙，还不撞得头破血流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年，我经历了人生的一次重大转折，组织决定我到一个位置偏僻、条件艰苦的部队任副团长，从省城到山沟，从机关到基层，脑子一时拐不过弯来，情绪十分低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知道后，专程从老家到部队开导我。儿啊！部队可没有亏待你呀，你这些年加星加杠（指晋升军衔）妈可都记在心里、看在眼里，你一个月的工资比我和你爸一年的总收入还多，你怎么还这山望着那山高，“又想南京买马，又想北京配鞍。”“天高不为高，人心第一高。”“当了皇帝还想外国。”“人心不足蛇吞象。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的一席话使我羞愧难当，第二天，我就赶到了新部队报到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母亲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非常有爱心，见不得可怜的人。记得一个北风呼啸、冰天雪地的日子，我放学刚踏进家门，就看见一个叫花子坐在灶台前“呼噜呼噜”地吃着面条，我还未完全反应过来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先开了口：“人有好心，神有感应，人生一世，要积德积善，多做好事，儿孙们才有福气。老天爷有眼看得见。”几十年来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言传身教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的一颗慈善心深深影响并感染着我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对我一生最大的影响，是真诚待人、乐善好施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说：“人要多做善事，才能睡安稳觉，活得才踏实。”所以见谁家有难处，别人不求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都会主动帮助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的口头禅是：“土帮土成墙，穷帮穷成王。”“善有善报，恶有恶报，时间一到，绝对有报。”那时农村的日子过得很艰难，缺吃少用的人家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除自己节衣缩食给别人接济外，还常回姥姥姥爷家拿东西接济乡邻。村里一位老人曾亲口对我说：“饿死人那年要不是你妈给我家偷偷送点米，我们全家活不到今天。”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汶川大地震后的一个周末，我给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打电话时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问我“给灾区捐款没有？”我详细地给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讲了第一次捐款和交纳“特殊党费”的事情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听后高兴地说我做得对：“一方有难，八方支援。”“众人拾柴火焰高。”“鸟儿飞翔，需要翅膀。”“人多力量大。”平时我要给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点零花钱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总说不要。而此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却惦记着千里之外的灾区，督促我为灾区捐款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母亲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识字不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可能</w:t>
      </w:r>
      <w:r>
        <w:rPr>
          <w:rFonts w:ascii="仿宋_GB2312;仿宋" w:hAnsi="仿宋_GB2312;仿宋" w:eastAsia="仿宋_GB2312;仿宋"/>
          <w:sz w:val="32"/>
          <w:szCs w:val="32"/>
        </w:rPr>
        <w:t>也不懂得什么是“爱心”，什么是“觉悟”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可能也没有为灾区人民捐过什么钱物，但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能体谅到灾区人民的难处，教育自己的儿子积极为灾区献爱心，这就足矣！爱心是不分贫富的，也不是以捐献多少来衡量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冬吃萝卜夏吃姜。”“咸炒萝卜淡炒菜。”“命里有时终须有，命里无时莫强求。”“吃在天下油盐好，走在天下爹娘亲。”“穷不丢书，富莫丢猪。”“火要空心，人要忠心。”“莫想一锄头挖个金伢”……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母亲，夜深人静时，我常常想起</w:t>
      </w:r>
      <w:r>
        <w:rPr>
          <w:rFonts w:ascii="仿宋_GB2312;仿宋" w:hAnsi="仿宋_GB2312;仿宋" w:cs="宋体;SimSun" w:eastAsia="仿宋_GB2312;仿宋"/>
          <w:sz w:val="32"/>
          <w:szCs w:val="32"/>
        </w:rPr>
        <w:t>您</w:t>
      </w:r>
      <w:r>
        <w:rPr>
          <w:rFonts w:ascii="仿宋_GB2312;仿宋" w:hAnsi="仿宋_GB2312;仿宋" w:eastAsia="仿宋_GB2312;仿宋"/>
          <w:sz w:val="32"/>
          <w:szCs w:val="32"/>
        </w:rPr>
        <w:t>的“乡土哲学”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这些带着泥土芳香的“忠告”，使我学到了知识，增长了才干，今后仍然会对我的人生起到指导作用。有了您老人家的这些“忠告”，我便能在工作和处世中更好地把握做事的分寸和做人的底线。祝您身体健康，心情舒畅！</w:t>
      </w:r>
    </w:p>
    <w:p>
      <w:pPr>
        <w:pStyle w:val="Style16"/>
        <w:ind w:firstLine="640"/>
        <w:rPr/>
      </w:pPr>
      <w:r>
        <w:rPr/>
        <w:t>此致</w:t>
      </w:r>
    </w:p>
    <w:p>
      <w:pPr>
        <w:pStyle w:val="Style15"/>
        <w:rPr/>
      </w:pPr>
      <w:r>
        <w:rPr/>
        <w:t>敬礼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的儿子：朱世坤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作者：省委农工部  朱世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6:00Z</dcterms:created>
  <dc:creator>Lenovo User</dc:creator>
  <dc:description/>
  <cp:keywords/>
  <dc:language>en-US</dc:language>
  <cp:lastModifiedBy>gw</cp:lastModifiedBy>
  <dcterms:modified xsi:type="dcterms:W3CDTF">2016-12-28T03:30:00Z</dcterms:modified>
  <cp:revision>5</cp:revision>
  <dc:subject/>
  <dc:title>“清风满家”征文</dc:title>
</cp:coreProperties>
</file>