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  <w:r>
        <w:rPr>
          <w:rFonts w:eastAsia="楷体_GB2312;楷体" w:ascii="楷体_GB2312;楷体" w:hAnsi="楷体_GB2312;楷体"/>
          <w:b/>
          <w:sz w:val="32"/>
          <w:szCs w:val="32"/>
        </w:rPr>
        <w:t>----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与小女书</w:t>
      </w:r>
    </w:p>
    <w:p>
      <w:pPr>
        <w:pStyle w:val="Normal"/>
        <w:jc w:val="center"/>
        <w:rPr>
          <w:rFonts w:ascii="Adobe 楷体 Std R;MS Gothic" w:hAnsi="Adobe 楷体 Std R;MS Gothic" w:eastAsia="Adobe 楷体 Std R;MS Gothic" w:cs="Adobe 楷体 Std R;MS Gothic"/>
          <w:b/>
          <w:b/>
          <w:sz w:val="32"/>
          <w:szCs w:val="32"/>
        </w:rPr>
      </w:pPr>
      <w:r>
        <w:rPr>
          <w:rFonts w:eastAsia="Adobe 楷体 Std R;MS Gothic" w:cs="Adobe 楷体 Std R;MS Gothic" w:ascii="Adobe 楷体 Std R;MS Gothic" w:hAnsi="Adobe 楷体 Std R;MS Gothic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吾儿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吾昨夜反侧，见汝酣睡在旁，娇憨无邪，心极欣喜。汝间或屈伸，吾辄寻思，吾儿梦未？汗未？饥未？顷之，又念他日吾儿入学何所，工作安在？遂不能眠。至于既白，忽悟吾此时所以顾视汝者，汝祖亦尝顾视于我也；吾所以寄望于汝者，汝祖亦尝寄望于我也，可不叹欤？汝父平生碌碌，学业事功皆无足道，负尽师友，吾之过也。然时不时，天也；遇不遇，命也。吾自惟束发受教以来，吾祖吾父教吾所以为人者，皆能切之磋之，琢之磨之。以立身则未尝有疵，以行事则未尝有缺。是吾亦有以告汝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吾家寒素，家谱所及，曾无显宦。汝曾祖避寇夷陵，孤身佃作，衣才蔽体，食取裹腹，愁苦极矣，然室家所系，未曾游手。幸天佑吾土，海清河晏。汝曾祖辍耕而工，兢兢业业，任事一无所择，乃有声誉于乡里。汝祖父少时学为营造，精研巧思，临事不苟，侪辈莫及。四十年来，蓝图在手，法式在胸，非份之财无所取，毁誉之情无所校，唯知“责任”二字，介介兮其有终始，此汝父所亲见也。今考汝曾祖、汝祖立身传家之道，或以言传，或以身教，五事而已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曰孝。孝者，吾国三千年文化之所寄，国、家之所以立也。昔人以为为政之本、齐家之要。中庸曰：“为人子，止于孝；为人父，止于慈”。其实一也。何则？人之初生也，父母婴之、哺之、护持之，苟陷于疾病冻馁，则夙夜不寐，如是三年，乃免于怀；及其稍长，又忧德之不修、学之不讲，几无日不忧矣。吾少时病膝，汝祖父恒于凛冬五更涉江捕鱼，为吾补钙。朔风如刀，江水似锯，汝祖父曾无一语及此。吾后大愈，汝祖父又病膝矣！此中之情，吾无能尽表，惟以孝自励，身体躬行，冀报答于万一。至若夫妇之爱、同产之情，亦孝之一端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曰责。人乃社会关系之综合体，自非遗世独立者，举措皆关乎他人，亦赖他人得以自存。故人生在世，责亦随之。举其要而言，则尽吾之理分而已。吾若为农，当胼手砥足，使人得食；吾若为商，当平准贵贱，使人得用；吾若为医，当精益求精，使人得愈；吾既为吏，当恪尽职守，使人得公。此皆卑之无甚高论。吾尝问汝祖父曰：“今为营造者多诈，何不随波逐流，而自苦如此？”汝祖父曰：“纵他人不知，吾独不愧于心乎？”吾又尝见放言高论者，每于稠人广众间曰：“假我以某职，我当如何如何。”然其本职如何，实不可问。孔子曰：“吾欲载之空言，不如见诸行事之深切著明也”。吾亦告汝曰：“敬事则人信，尽心则无惭。”汝不可不知也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曰诚。“诚者，天之道也；诚之者，人之道也。”诚有二，有诚于己者，有诚于人者。得其一，失其二者，不可谓诚也。所谓诚于己者，从心所欲，不逾矩。吾所敬者，师友之；吾所恶者，避远之；吾心之所好者，起而行之；吾力之所不及者，毋耽溺之。人生若寄，憔悴有时。若能从吾所好亦无害于人，诚为乐事。何顾此瞻彼，动静失据，犹居南山而日望北海，徒见其自扰也。此理汝父知之，然力不足以行之，徒以空言遗汝，甚憾。所谓诚于人者，忠恕之道也，孔子论之详矣，曰“已欲立而立人，己欲达而达人”，“己所不欲，勿施于人”。又曰“勿欺也，而犯之”，“老者安之，朋友信之，少者怀之”。汝曾祖、汝祖父虽不治经典，然平生行事，未尝以一言欺人，是无其言而有其实也。汝父私淑孔氏，勉力行之，犹有不获于人者，斥之以书生意气，然吾亦无惭德焉。二端约言之，唯唯者无我，校校者无亲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曰勤。天下之事，为之者，人也；成之者，天也。故有半生勤苦，而蔬食布衣者；亦有终身逸乐，而饫甘餍肥者。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此人力有时而穷，未足为勤者病。况勤者虽不必皆富贵，然必不至于穷蹙无赖，是亦天之所报施勤者也。或曰，种一顷豆，落而为萁；未若奇谋，富贵立取。此谓侥幸，信非福也。何哉？康庄之道，其有渐矣，而勤为之阶。非素习之，登高者必坠，临渊者必溺。易曰：“负且乘，致寇至”，盖非独外贼寇也，将自贼其心也。汝祖父勤奋自持，壮年伏案，常至三更；耳顺归家，犹思老骥。汝祖母、汝母持家谨严，迄未少息。吾家虽未小康，然得有此一居一榻，其乐融融，皆其力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曰廉。东坡氏有云：“夫天地之间，物各有主，苟非为吾所有，虽一毫而莫取。”古之君子，家居则明廉耻，从政则为廉吏，虽居陋巷，不改其乐。寡廉之人，浮云遮眼，利常熏心。然纵彼不计廉耻，独不畏国家法度乎？即此数年以来，衮衮诸公，坐</w:t>
      </w:r>
      <w:r>
        <w:rPr>
          <w:rFonts w:ascii="仿宋_GB2312;仿宋" w:hAnsi="仿宋_GB2312;仿宋"/>
          <w:sz w:val="32"/>
          <w:szCs w:val="32"/>
        </w:rPr>
        <w:t>簠</w:t>
      </w:r>
      <w:r>
        <w:rPr>
          <w:rFonts w:ascii="仿宋_GB2312;仿宋" w:hAnsi="仿宋_GB2312;仿宋" w:eastAsia="仿宋_GB2312;仿宋"/>
          <w:sz w:val="32"/>
          <w:szCs w:val="32"/>
        </w:rPr>
        <w:t>簋不饰，旦为堂上客、暮为阶下囚者，亦不鲜矣。当其身在缧绁，思为家人猎兔之乐，亦不可得，万钟于彼何加焉？汝祖父为营造四十年，汝父掌会计十二年，临渊履冰，始终宴然高卧者，持身以廉也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吾闻君子，蹈常履素；晦明风雨，不改其度”。此五者，汝曾祖、汝祖所以教吾。吾所以告汝者，亦若是而已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作者：省人大常委办公厅  侯必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Adobe 楷体 Std R">
    <w:altName w:val="MS Gothic"/>
    <w:charset w:val="86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24:00Z</dcterms:created>
  <dc:creator>微软用户</dc:creator>
  <dc:description/>
  <cp:keywords/>
  <dc:language>en-US</dc:language>
  <cp:lastModifiedBy>gw</cp:lastModifiedBy>
  <cp:lastPrinted>2016-07-14T12:11:00Z</cp:lastPrinted>
  <dcterms:modified xsi:type="dcterms:W3CDTF">2016-12-28T01:46:00Z</dcterms:modified>
  <cp:revision>13</cp:revision>
  <dc:subject/>
  <dc:title>与小女书</dc:title>
</cp:coreProperties>
</file>