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cs="楷体_GB2312;楷体" w:ascii="楷体_GB2312;楷体" w:hAnsi="楷体_GB2312;楷体"/>
          <w:b/>
          <w:szCs w:val="32"/>
        </w:rPr>
        <w:t>“</w:t>
      </w:r>
      <w:r>
        <w:rPr>
          <w:rFonts w:ascii="楷体_GB2312;楷体" w:hAnsi="楷体_GB2312;楷体" w:eastAsia="楷体_GB2312;楷体"/>
          <w:b/>
          <w:szCs w:val="32"/>
        </w:rPr>
        <w:t>清风满家”优秀征文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在人生第二起跑线上腾飞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——</w:t>
      </w:r>
      <w:r>
        <w:rPr>
          <w:rFonts w:ascii="楷体_GB2312;楷体" w:hAnsi="楷体_GB2312;楷体" w:eastAsia="楷体_GB2312;楷体"/>
          <w:szCs w:val="32"/>
        </w:rPr>
        <w:t>给儿子的一封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们的孩子：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长大了！真的到了十八岁这一天。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真到了这个里程碑意义的一天，父母心中百味杂陈，这也就是生命的味道吧。你的生命是我们两代人生命的重叠，你的成长是我们两代人成长的交集。你是上天给父母的礼物，你自己就是父母给你的最好的礼物。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人生是一天一天过的。自然属性而言，十八岁这一天，人生的长河不会在此发生突变，还将沿着自己的轨迹继续前行，过去家是你成长的摇篮，未来家是你永远的港湾，在这里只有量的变化，绝不会有质的变化。社会属性而言，十八岁这一天，从这一天开始，你开始享有宪法赋予的所有权利，也开始承担起相对应的所有责任。同时，十八岁这一天，也意味着羽翼已渐丰满，长风正在激荡，我们的孩子即将振翅高飞，去追逐多彩的梦想。前程似锦，前途无量，这样的期望与赞赏应该属于你。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其实，在父母看来，生命是大自然的一部分，人生的规律与大自然一样，事物的规律都有一种简洁的美。发现事物中的美是我们人生的永恒追求。高斯说，数学是上帝描写宇宙的语言，表达的就是这种美。面对能量质量方程、麦克斯韦方程、</w:t>
      </w:r>
      <w:r>
        <w:rPr>
          <w:rFonts w:eastAsia="仿宋_GB2312;仿宋" w:ascii="仿宋_GB2312;仿宋" w:hAnsi="仿宋_GB2312;仿宋"/>
          <w:szCs w:val="32"/>
        </w:rPr>
        <w:t>DNA</w:t>
      </w:r>
      <w:r>
        <w:rPr>
          <w:rFonts w:ascii="仿宋_GB2312;仿宋" w:hAnsi="仿宋_GB2312;仿宋" w:eastAsia="仿宋_GB2312;仿宋"/>
          <w:szCs w:val="32"/>
        </w:rPr>
        <w:t>螺旋结构等等揭示自然与生命的规律，面对人类星空中闪耀的优秀人物，我们都会有一种充溢胸怀的感动。所以父母要说的是：人生的规律也是简洁优美的，在十八岁这一天的前与后都是一样的，只是我们的认知与能力与时俱进，日新月异罢了。实际上，你已经在塑造人生的道路上崭露头角。</w:t>
      </w:r>
    </w:p>
    <w:p>
      <w:pPr>
        <w:pStyle w:val="Normal"/>
        <w:widowControl/>
        <w:spacing w:lineRule="exact" w:line="579"/>
        <w:ind w:firstLine="631"/>
        <w:jc w:val="left"/>
        <w:rPr/>
      </w:pPr>
      <w:r>
        <w:rPr>
          <w:rFonts w:ascii="仿宋_GB2312;仿宋" w:hAnsi="仿宋_GB2312;仿宋" w:eastAsia="仿宋_GB2312;仿宋"/>
          <w:b/>
          <w:szCs w:val="32"/>
        </w:rPr>
        <w:t>做一个爱得深的人。</w:t>
      </w:r>
      <w:r>
        <w:rPr>
          <w:rFonts w:ascii="仿宋_GB2312;仿宋" w:hAnsi="仿宋_GB2312;仿宋" w:cs="Arial" w:eastAsia="仿宋_GB2312;仿宋"/>
          <w:kern w:val="0"/>
          <w:szCs w:val="32"/>
        </w:rPr>
        <w:t>你自幼读史，以历史的知识增长智慧，以中华的美德涵养情操，以人性的光辉塑造胸怀，感恩今天和平与发展的时代，积淀厚德载物、大爱无疆的灵魂力量。十八岁了，应该从历史故事中出来，从古人故事的观众变为自己故事的演员。</w:t>
      </w:r>
    </w:p>
    <w:p>
      <w:pPr>
        <w:pStyle w:val="Normal"/>
        <w:spacing w:lineRule="exact" w:line="579"/>
        <w:ind w:firstLine="622"/>
        <w:rPr/>
      </w:pPr>
      <w:r>
        <w:rPr>
          <w:rFonts w:ascii="仿宋_GB2312;仿宋" w:hAnsi="仿宋_GB2312;仿宋" w:eastAsia="仿宋_GB2312;仿宋"/>
          <w:b/>
          <w:szCs w:val="32"/>
        </w:rPr>
        <w:t>做一个笑得多的人。</w:t>
      </w:r>
      <w:r>
        <w:rPr>
          <w:rFonts w:ascii="仿宋_GB2312;仿宋" w:hAnsi="仿宋_GB2312;仿宋" w:cs="Arial" w:eastAsia="仿宋_GB2312;仿宋"/>
          <w:kern w:val="0"/>
          <w:szCs w:val="32"/>
        </w:rPr>
        <w:t>你热爱生活、健康自信、阳光向上，是长辈膝下的好孩子，是老师心目中的好学生，是同龄伙伴的好朋友。今后的岁月会与更多的人相遇、相识和相处，充满朝气、开朗大方、助人为乐是人们欣赏的好品质。十八岁了，</w:t>
      </w:r>
      <w:r>
        <w:rPr>
          <w:rFonts w:ascii="仿宋_GB2312;仿宋" w:hAnsi="仿宋_GB2312;仿宋" w:eastAsia="仿宋_GB2312;仿宋"/>
          <w:szCs w:val="32"/>
        </w:rPr>
        <w:t>小处说：动心动嘴变成动心动手，自己的事要自己做了；大处讲：人人为我变成我为人人，别人的事要主动做了。</w:t>
      </w:r>
    </w:p>
    <w:p>
      <w:pPr>
        <w:pStyle w:val="Normal"/>
        <w:spacing w:lineRule="exact" w:line="579"/>
        <w:ind w:firstLine="634"/>
        <w:rPr/>
      </w:pPr>
      <w:r>
        <w:rPr>
          <w:rFonts w:ascii="仿宋_GB2312;仿宋" w:hAnsi="仿宋_GB2312;仿宋" w:eastAsia="仿宋_GB2312;仿宋"/>
          <w:b/>
          <w:szCs w:val="32"/>
        </w:rPr>
        <w:t>做一个长得壮的人。</w:t>
      </w:r>
      <w:r>
        <w:rPr>
          <w:rFonts w:ascii="仿宋_GB2312;仿宋" w:hAnsi="仿宋_GB2312;仿宋" w:eastAsia="仿宋_GB2312;仿宋"/>
          <w:szCs w:val="32"/>
        </w:rPr>
        <w:t>鸟在飞、鱼在游、人在跑，能跑能跳是自然的恩赐。我家有儿初长成，让父母更加看好你的未来。野蛮其体魄，文明其精神，物质是精神的基础，精神是物质的升华。</w:t>
      </w:r>
      <w:r>
        <w:rPr>
          <w:rFonts w:ascii="仿宋_GB2312;仿宋" w:hAnsi="仿宋_GB2312;仿宋" w:cs="Arial" w:eastAsia="仿宋_GB2312;仿宋"/>
          <w:kern w:val="0"/>
          <w:szCs w:val="32"/>
        </w:rPr>
        <w:t>十八岁了，从</w:t>
      </w:r>
      <w:r>
        <w:rPr>
          <w:rFonts w:ascii="仿宋_GB2312;仿宋" w:hAnsi="仿宋_GB2312;仿宋" w:eastAsia="仿宋_GB2312;仿宋"/>
          <w:szCs w:val="32"/>
        </w:rPr>
        <w:t>喜爱玩耍变为热爱运动，是真的热爱，而不是叶公好龙，才能有健康的体魄，健康的人生。</w:t>
      </w:r>
    </w:p>
    <w:p>
      <w:pPr>
        <w:pStyle w:val="Normal"/>
        <w:spacing w:lineRule="exact" w:line="579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做一个学得好的人。</w:t>
      </w:r>
      <w:r>
        <w:rPr>
          <w:rFonts w:ascii="仿宋_GB2312;仿宋" w:hAnsi="仿宋_GB2312;仿宋" w:eastAsia="仿宋_GB2312;仿宋"/>
          <w:szCs w:val="32"/>
        </w:rPr>
        <w:t>千里之行，始于足下。回想起来，省市重点学校一路走来，留下了求学前行的足迹；一位又一位老师，一群又一群同学，留在了记忆的深处。十八岁了，大学是不懈努力和继续前进的新起点，是人生重要的第二起跑线。要继续保持多年来“充满激情，树立信心，鼓足勇气，讲究方法，快乐学习”的信念，夯实学科基础知识，提高实际操作能力，拓展广阔学术视野，培养团结协作精神，参加社会实践活动，树立正确价值观念。放眼未来十年，要相信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万小时的坚持，十年磨剑的真实。十年后？我们期盼着十年后听你说。</w:t>
      </w:r>
    </w:p>
    <w:p>
      <w:pPr>
        <w:pStyle w:val="Normal"/>
        <w:spacing w:lineRule="exact" w:line="579"/>
        <w:ind w:firstLine="634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做一个有作为的人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十八岁，回想起来你是没有挨过饿的一代人。但我们担心你失去了本能的刺激，没有充分释放自己的潜能。嚼得菜根，百事做得，还是要吃点苦，要以苦为乐。优秀就是习惯，习惯是我们的第二天性，要成就“洁净、安静、敬业、竞争、进步” 的好习惯，不优秀都难。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十八岁，青春鼎盛的美好年华。一年之际在于春，时间在哪里，成功就在哪里。成人的世界有“根本利益”和“长远利益”的概念，本质是用未来的目标决定今天的行为，而不是脚踩西瓜皮，滑到哪里算哪里。两手空空却要“知足常乐”真的很难，不如一技在手追求“智足长乐”吧。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十八岁，“前进一步是幸福，后退一步是孤独”可不是专属“非诚勿扰”。多做事就是多仁德，当仁不让。积极向上、乐观合群的态度是人生成功的阶梯。此刻打盹，你将做梦；而此刻行动，你将圆梦（哈佛校训）。有所作为、有所奉献的工作是人生价值的体现。你若要重视自己的价值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就得给世界创造价值（歌德）。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十八岁，送给你一位思想启蒙者的话：为世界进文明，为人类造幸福，以青年之我，创造青春之家庭，青春之国家，青春之民族，青春之人类，青春之地球，青春之宇宙，资以乐其无涯之生。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长大了，当然不仅是指岁数。人生中的每一个驿站，都是一次风景的转换。这封信，说不完父母想说的话。好在，日子长着呢，十九岁、二十岁……我们一如既往地陪伴着你的前行，满怀喜悦地欣赏着你的成功！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79"/>
        <w:ind w:firstLine="6375"/>
        <w:rPr/>
      </w:pPr>
      <w:r>
        <w:rPr>
          <w:rFonts w:ascii="仿宋_GB2312;仿宋" w:hAnsi="仿宋_GB2312;仿宋" w:eastAsia="仿宋_GB2312;仿宋"/>
          <w:szCs w:val="32"/>
        </w:rPr>
        <w:t>父字、母字</w:t>
      </w:r>
      <w:r>
        <w:rPr>
          <w:rFonts w:ascii="仿宋_GB2312;仿宋" w:hAnsi="仿宋_GB2312;仿宋" w:eastAsia="仿宋_GB2312;仿宋"/>
          <w:szCs w:val="32"/>
        </w:rPr>
        <w:t xml:space="preserve">       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楷体_GB2312;楷体" w:hAnsi="楷体_GB2312;楷体" w:eastAsia="楷体_GB2312;楷体"/>
          <w:szCs w:val="32"/>
        </w:rPr>
        <w:t>（作者：省无委办  岑晓斌）</w:t>
      </w:r>
    </w:p>
    <w:p>
      <w:pPr>
        <w:pStyle w:val="Normal"/>
        <w:spacing w:lineRule="exact" w:line="579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3:00Z</dcterms:created>
  <dc:creator>cxb</dc:creator>
  <dc:description/>
  <cp:keywords/>
  <dc:language>en-US</dc:language>
  <cp:lastModifiedBy>gw</cp:lastModifiedBy>
  <dcterms:modified xsi:type="dcterms:W3CDTF">2016-12-28T0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