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守望初心 砥励前行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ascii="楷体_GB2312;楷体" w:hAnsi="楷体_GB2312;楷体" w:eastAsia="楷体_GB2312;楷体"/>
          <w:sz w:val="32"/>
          <w:szCs w:val="32"/>
        </w:rPr>
        <w:t>给儿子的一封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儿子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欣闻你被心仪许久的单位录用，家人都为你高兴，</w:t>
      </w:r>
      <w:r>
        <w:rPr>
          <w:rFonts w:ascii="仿宋_GB2312;仿宋" w:hAnsi="仿宋_GB2312;仿宋" w:eastAsia="仿宋_GB2312;仿宋"/>
          <w:sz w:val="32"/>
          <w:szCs w:val="32"/>
        </w:rPr>
        <w:t>心向往之，行必能至</w:t>
      </w:r>
      <w:r>
        <w:rPr>
          <w:rFonts w:ascii="仿宋_GB2312;仿宋" w:hAnsi="仿宋_GB2312;仿宋" w:eastAsia="仿宋_GB2312;仿宋"/>
          <w:sz w:val="32"/>
          <w:szCs w:val="32"/>
        </w:rPr>
        <w:t>，这是你走出校门、融入社会迈出的坚实一步。年轻即活力，青春即张扬。期待你尽其所学、专其所攻，尽己所能、力己所长，努力在自己喜欢的领域、善长的专业绽放出美丽的花朵，结出丰硕的果实。在你即将离开父母前往异地发展的前夕，爸爸有几句话，与你共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不断加强学习。</w:t>
      </w:r>
      <w:r>
        <w:rPr>
          <w:rFonts w:ascii="仿宋_GB2312;仿宋" w:hAnsi="仿宋_GB2312;仿宋" w:eastAsia="仿宋_GB2312;仿宋"/>
          <w:sz w:val="32"/>
          <w:szCs w:val="32"/>
        </w:rPr>
        <w:t>西塞罗说：“地不耕种，再肥沃也长不出果实；人不学习，再聪明也目不识丁。”《格言联壁》开篇就提出了“天地间第一人品，还是读书”，在古人看来，读书学习是最高尚的行为。身处知识大爆炸、信息大爆炸的时代，更要不断加强学习，不断更新知识，不断充实自己。“业精于勤，荒于嬉”。希望你不要囿于已有的知识，在广泛汲取各方面知识的基础上，致力于自己的工作领域，阙疑好问，搏采众长，扬长补短，让自己的知识储备更为厚实，且呈螺旋式上升态势，用学习完美人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要一以贯之勤勉。</w:t>
      </w:r>
      <w:r>
        <w:rPr>
          <w:rFonts w:ascii="仿宋_GB2312;仿宋" w:hAnsi="仿宋_GB2312;仿宋" w:eastAsia="仿宋_GB2312;仿宋"/>
          <w:sz w:val="32"/>
          <w:szCs w:val="32"/>
        </w:rPr>
        <w:t>光阴黄金难买，一世如驹过隙。“人无两度再少年”，一生之计在于勤。机会只给予那些能够抓住机遇的人，“莫道君行早，更有早行人”，切勿待人生蹉跎，空有悔恨。“</w:t>
      </w:r>
      <w:r>
        <w:rPr>
          <w:rFonts w:ascii="仿宋_GB2312;仿宋" w:hAnsi="仿宋_GB2312;仿宋" w:eastAsia="仿宋_GB2312;仿宋"/>
          <w:sz w:val="32"/>
          <w:szCs w:val="32"/>
        </w:rPr>
        <w:t>欲做精金美玉的人品，定从烈火中鍛来；思立揭天掀地的事功，须向薄冰上履过。</w:t>
      </w:r>
      <w:r>
        <w:rPr>
          <w:rFonts w:ascii="仿宋_GB2312;仿宋" w:hAnsi="仿宋_GB2312;仿宋" w:eastAsia="仿宋_GB2312;仿宋"/>
          <w:sz w:val="32"/>
          <w:szCs w:val="32"/>
        </w:rPr>
        <w:t>”就拿父亲身边的事例来说，大凡优秀的机关干部，无一不是吃苦“吃”出来的，加班加点“熬”出来的，急难险重任务“逼”出来的。希望你在最好的年纪，把握住最好的时光，珍惜大好年华，守望初心，砥励前行，一分耕耘，一分收获，用自己的勤奋、刻苦、执着，去磨练意志、增长才干，用勤勉成就人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要坚持三省吾身。</w:t>
      </w:r>
      <w:r>
        <w:rPr>
          <w:rFonts w:ascii="仿宋_GB2312;仿宋" w:hAnsi="仿宋_GB2312;仿宋" w:eastAsia="仿宋_GB2312;仿宋"/>
          <w:sz w:val="32"/>
          <w:szCs w:val="32"/>
        </w:rPr>
        <w:t>当今时代，是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风起云涌、新经济新业态快速更迭的时代，也是在暄嚣浮躁、急功近利、充满泡沫的时代。世事如云任卷舒，最难的就是坚持、坚守、坚韧。正所谓“莫望浮云遮望眼，风物长宜放眼量。” 不要被当下的箜篌丝竹、靡靡之音所左右，不要因眼前光怪陆离、灯红酒绿的生活而游离，也不要不切实际的幻想一夜暴富和天上掉馅饼，要时常提醒自己、告诫自己，吾日三省永远在路上，“检身心于食息起居之际”，不邯郸学步，不东施效颦，不刻舟求剑，不缘木求鱼，饭一口一口的吃，路一步一步的走，登高涉远，始于足下，知足常足，知止常止。孔子曰“不义而富且贵，于我如浮云”。希望你始终坚守“青云之志”，担得起、放得下，看得破、撇得开，凭自己勤劳的双手、聪明的智慧去打拼天地，赢得未来，用自省历练人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要秉承耿直率真。</w:t>
      </w:r>
      <w:r>
        <w:rPr>
          <w:rFonts w:ascii="仿宋_GB2312;仿宋" w:hAnsi="仿宋_GB2312;仿宋" w:eastAsia="仿宋_GB2312;仿宋"/>
          <w:sz w:val="32"/>
          <w:szCs w:val="32"/>
        </w:rPr>
        <w:t>古人讲：“接人要和中有介，处事要精中有果，认理要正中有通。”强调做人要有“振衣千仞冈，濯足万里流”的气节，度量如海涵春育，应接如流水行云，“宁可直中取，不可曲中求”，顶天立地，光明磊落。记得有本书有句很精典的话：努力到无能为力，拼搏到感动自己；对自己狠一点，离成功就近一点。希望你将自己的人生价值融入到自己的人生定位中去</w:t>
      </w:r>
      <w:r>
        <w:rPr>
          <w:rFonts w:eastAsia="仿宋_GB2312;仿宋" w:ascii="仿宋_GB2312;仿宋" w:hAnsi="仿宋_GB2312;仿宋"/>
          <w:sz w:val="32"/>
          <w:szCs w:val="32"/>
        </w:rPr>
        <w:t>, “</w:t>
      </w:r>
      <w:r>
        <w:rPr>
          <w:rFonts w:ascii="仿宋_GB2312;仿宋" w:hAnsi="仿宋_GB2312;仿宋" w:eastAsia="仿宋_GB2312;仿宋"/>
          <w:sz w:val="32"/>
          <w:szCs w:val="32"/>
        </w:rPr>
        <w:t>见贤思齐，见不贤而内自省”，时时刻刻鞭策自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我净化、自我完善、自我革新、自我提高，敢于担当、勇于担当、善于担当、勤于担当，“将事而能弭，遇事而能救，既事而能挽”，在花繁柳密处拔得开，在风狂雨骤时立得定，用责任大写人生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父 亲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作者：省委办公厅  高水来）</w:t>
      </w:r>
    </w:p>
    <w:sectPr>
      <w:footerReference w:type="default" r:id="rId2"/>
      <w:type w:val="nextPage"/>
      <w:pgSz w:w="11906" w:h="16838"/>
      <w:pgMar w:left="1701" w:right="1701" w:gutter="0" w:header="0" w:top="2552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25:00Z</dcterms:created>
  <dc:creator>User</dc:creator>
  <dc:description/>
  <cp:keywords/>
  <dc:language>en-US</dc:language>
  <cp:lastModifiedBy>gw</cp:lastModifiedBy>
  <dcterms:modified xsi:type="dcterms:W3CDTF">2016-12-28T01:58:00Z</dcterms:modified>
  <cp:revision>9</cp:revision>
  <dc:subject/>
  <dc:title>守望初心 砥励前行</dc:title>
</cp:coreProperties>
</file>