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eastAsia="楷体_GB2312;楷体"/>
          <w:b/>
          <w:sz w:val="32"/>
          <w:szCs w:val="32"/>
        </w:rPr>
        <w:t>清风满家”优秀征文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　　</w:t>
      </w:r>
      <w:r>
        <w:rPr>
          <w:rFonts w:ascii="黑体;SimHei" w:hAnsi="黑体;SimHei" w:cs="黑体;SimHei" w:eastAsia="黑体;SimHei"/>
          <w:sz w:val="36"/>
          <w:szCs w:val="36"/>
        </w:rPr>
        <w:t>写给父亲的一封信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　　　　　　</w:t>
      </w:r>
      <w:r>
        <w:rPr>
          <w:rFonts w:ascii="楷体" w:hAnsi="楷体" w:cs="楷体" w:eastAsia="楷体"/>
          <w:sz w:val="36"/>
          <w:szCs w:val="36"/>
        </w:rPr>
        <w:t>　――谨以此文纪念父亲离世八周年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父亲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在另一个世界一切安好吗？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光阴荏苒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一晃您离开我们已经八年了！但是爱您的妈妈和儿女们无时无刻都在想念您、怀念您，您的音容笑貌永远留在我们的脑海里、记忆中！您离开时，还在怀中嗷嗷待哺的小侄儿已经茁壮成长为优秀的少先队员；您一直放心不下的唯一宝贝儿子――我的弟弟工作稳定，表现越来越出色；姐姐们都在努力地工作、生活，小家的日子越来越好；而我也在自己的努力和奋斗下，工作上有所进步，有所收获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天是一个特殊的日子，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年前的今天，您和母亲把我带到了这个世界，给了我一个温暖的家，抚养我长大成人。又恰逢省直机关妇工委组织开展“清风满家”家书征集活动，我觉得这是一个很好的契机，可以让我静下心来写一些文字，以这种活动更有意义地庆祝生日，感恩父母的言传身教和养育恩情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是</w:t>
      </w:r>
      <w:r>
        <w:rPr>
          <w:rFonts w:eastAsia="仿宋" w:cs="仿宋" w:ascii="仿宋" w:hAnsi="仿宋"/>
          <w:sz w:val="32"/>
          <w:szCs w:val="32"/>
        </w:rPr>
        <w:t>1933</w:t>
      </w:r>
      <w:r>
        <w:rPr>
          <w:rFonts w:ascii="仿宋" w:hAnsi="仿宋" w:cs="仿宋" w:eastAsia="仿宋"/>
          <w:sz w:val="32"/>
          <w:szCs w:val="32"/>
        </w:rPr>
        <w:t>年出生的，解放后就参加了土改运动，加入了中国共产党，党龄几乎与新中国同龄。后来又先后在阳新县委、阳新县排市镇、阳新县化肥厂、煤化局工作，最后在县冶金局党委书记的位置上退下来，干了一辈子的党务工作，老一辈共产党员对党忠诚、恪尽职守、清正廉洁、关心群众的形象不仅深深地铭记在我的心中，也留在了很多当年一起共事的同事心中。您小时候读的是私塾，平时也习惯用一些耳熟能详的经典话语，来向我们传授做人做事的道理，让我至今记忆深刻、受益终身。在我面对和思考处理一些问题的时候，您跟我们讲授时的话面就会清晰地浮现在我的脑海……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百善孝为先，论心不论迹”。</w:t>
      </w:r>
      <w:r>
        <w:rPr>
          <w:rFonts w:ascii="仿宋" w:hAnsi="仿宋" w:cs="仿宋" w:eastAsia="仿宋"/>
          <w:sz w:val="32"/>
          <w:szCs w:val="32"/>
        </w:rPr>
        <w:t>您时常教导我们，所有善事里，孝敬父母、尊敬长辈是第一位的，并且这个主要是看心意，而不是光看表面行为。你们能够听从父母教导，在社会上做一个诚实守信，对社会有所贡献的人就是对父母最大的孝顺。不仅在家里要孝敬父母、尊敬长辈、兄弟姐妹和睦相处，在社会上、在工作单位上，同样要尊敬师长、团结同志，努力工作、认真生活，做一个乐观、积极向上的社会人。这些年来，我一定谨遵您的教诲，平时工作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能够在身边照顾妈妈，每年暑期、春节，我都会把妈妈接到我这里来小处，尽一尽孝心。在单位上，我尊敬师长、团结同志，最近这一年还担任了机关驻村（扶贫）工作队的队长，积极争取单位领导和社会力量支持，在力所能及的范围内，给予驻点村贫困户以最大的帮扶，解决实际生活困难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钱财如粪土，仁义值千金”。</w:t>
      </w:r>
      <w:r>
        <w:rPr>
          <w:rFonts w:ascii="仿宋" w:hAnsi="仿宋" w:cs="仿宋" w:eastAsia="仿宋"/>
          <w:sz w:val="32"/>
          <w:szCs w:val="32"/>
        </w:rPr>
        <w:t>您和母亲都是从农村走出来的，三亲六故都在农村。因为您当时在县域有个一官半职，再加之您和母亲都热心快肠，对老家的亲戚总是能接济的尽量接济，能帮忙的尽量帮忙。因此，家里总是乡下的亲戚人来人往，川流不息。有时候放学回家，饭也不够吃。甚至还有两个乡下的堂兄、堂姐长期就住在我们家，我还得和两个姐姐们挤在一张床上。因此时间长了，难免我和姐姐们都会有想法，在您面前唠叨不满。您听了以后，总是哈哈一笑，用手指着我们说，知不知道“钱财如粪土，仁义值千金”的道理。他们都是我们的亲戚，我们现有在城里，虽然你们兄弟姊妹多，生活也不宽裕，但是大家乡里乡亲的，他们有困难，当然要帮助他们。这是做人的基本道理，不能丢。我将您的这些话深深地记在了心里。在同事生病、家里出现一些突发情况或者周围的同学、朋友需要帮助的时候，我都会力所能及地伸出援助之手，虽然个人的力量很微薄，但是“仁心”一定在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为人不做亏心事，不怕半夜鬼敲门”。</w:t>
      </w:r>
      <w:r>
        <w:rPr>
          <w:rFonts w:ascii="仿宋" w:hAnsi="仿宋" w:cs="仿宋" w:eastAsia="仿宋"/>
          <w:sz w:val="32"/>
          <w:szCs w:val="32"/>
        </w:rPr>
        <w:t>从我记事时起，您就在领导干部的岗位上。记得，当时您在县化肥厂当厂长，小县城特别喜欢做私房，能干的妈妈也托人在县城弄了块地基，砖瓦也找熟人定好了，就等着开工。可是您听说了后，态度坚决地说“别人做我不管，但是我作为共产党的干部，要坚决响应党的号召，这个房不能做”。地基一放就是好多年，我周围的同学都住上了新房，而有趣的是我们家的地基还成了同学家的菜地。这也成了我和姐姐们打趣您的话题之一。更令我印象深刻的是，您后来到县冶金局任党委书记，当时实行价格双轨制，钢材、铜、铝等金属、建材非常紧俏，能够批到条子，利用价格差价就可以赚个一番甚至几番。而当时，你手中正掌管着这些紧俏物资。在银行工作的姐夫对这些经济现象非常敏感，让姐姐回家跟您做思想工作，请您给他批个条子，想在冶金局下属的铝厂搞一些铝材去卖。您当然是和对待其他各种人等的托请一样，坚决地拒绝了。后来，姐姐还为此生气地说您“有权不用，过期作废”。您当时就说，“做人要有原则，作为一名党的干部，哪些事可以做，哪些事不能做，要拎得清。”果然，后来“东窗事发”，当时您所在冶金局的副局长，还有下面一些矿山的矿长们纷纷出事，送进了监狱。你当时就跟我们说了一句，“你们一定要记住，‘为人不做亏心事，不怕半夜鬼敲门’，你爸爸我过得硬，天天都可以睡安稳觉。”这些事情我至今历历在目，您的言传身教就是我的标尺，在工作上廉洁自律的要求我一直都没有放松过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谁知盘中餐，粒粒皆辛苦”。</w:t>
      </w:r>
      <w:r>
        <w:rPr>
          <w:rFonts w:ascii="仿宋" w:hAnsi="仿宋" w:cs="仿宋" w:eastAsia="仿宋"/>
          <w:sz w:val="32"/>
          <w:szCs w:val="32"/>
        </w:rPr>
        <w:t>您和母亲都是从物质匮乏年代走过来的，经历过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61</w:t>
      </w:r>
      <w:r>
        <w:rPr>
          <w:rFonts w:ascii="仿宋" w:hAnsi="仿宋" w:cs="仿宋" w:eastAsia="仿宋"/>
          <w:sz w:val="32"/>
          <w:szCs w:val="32"/>
        </w:rPr>
        <w:t>年三年自然灾害和粮食短缺，因此对食物倍加珍惜，从不浪费。我小时候不爱吃面食，特别不爱吃馒头，如果早上食堂没有包子，我经常就是把馒头外面一层皮吃掉，然后就整个偷偷扔掉了。这个小动作被您发现后，您也没有大声的呵斥我，只是在饭桌上开始跟我们讲三年自然灾害，大家如何饿肚子，有的地方甚至吃树皮、草根的故事，讲烈日炎炎下在农村插秧、收割的往事，讲“一粒粮食一滴汗”背后的辛劳……渐渐地听着听着，我自己感到汗颜了，觉得自己的行为太不对了，馒头再也不能像那样吃了，慢慢地挑食的毛病也逐渐消失了</w:t>
      </w:r>
      <w:r>
        <w:rPr>
          <w:rFonts w:eastAsia="仿宋" w:cs="仿宋" w:ascii="仿宋" w:hAnsi="仿宋"/>
          <w:sz w:val="32"/>
          <w:szCs w:val="32"/>
        </w:rPr>
        <w:t>!</w:t>
      </w:r>
      <w:r>
        <w:rPr>
          <w:rFonts w:ascii="仿宋" w:hAnsi="仿宋" w:cs="仿宋" w:eastAsia="仿宋"/>
          <w:sz w:val="32"/>
          <w:szCs w:val="32"/>
        </w:rPr>
        <w:t>现在，随着国家经济的发展和人民生活水平的提高，吃的东西品种越来越多、越来越丰富，超市里琳琅满目，餐饮业中外美食荟萃，可是您离开我们太早了，“子欲养而亲不在”！每每想起这些，心中都非常难过！只能常常安慰自己，“月有阴晴圆缺，人有悲欢离合”！人生就是如此，总有遗憾、总有不圆满！我唯有好好珍惜当下，努力用心工作、生活，抚养教育好儿子，尽心孝敬好母亲，兄弟姊妹们和睦相处、互帮互助才能够告慰您的在天之灵，同时也是让自己平和心态，正确对待人生的阳光和风雨，守住底线，保持初心，过一个坚强自信而无悔的人生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像这样的记忆还有很多很多！凭此一封家书，我不仅想感恩您和母亲赋予了我生命，更要感恩您的辛勤养育和言传声教，您的谆谆教诲如涓涓细流，一直在我心中流淌，是我面对困难、面对挫折、面对考验的力量源泉</w:t>
      </w:r>
      <w:r>
        <w:rPr>
          <w:rFonts w:eastAsia="仿宋" w:cs="仿宋" w:ascii="仿宋" w:hAnsi="仿宋"/>
          <w:sz w:val="32"/>
          <w:szCs w:val="32"/>
        </w:rPr>
        <w:t>!</w:t>
      </w:r>
      <w:r>
        <w:rPr>
          <w:rFonts w:ascii="仿宋" w:hAnsi="仿宋" w:cs="仿宋" w:eastAsia="仿宋"/>
          <w:sz w:val="32"/>
          <w:szCs w:val="32"/>
        </w:rPr>
        <w:t>您放心，我一定会按照您的教导，努力工作、开心生活，做一名党的好干部、妈妈的好女儿、儿子的好母亲、兄弟姊妹的好帮手！常怀感恩之心、仁义之心、戒律之心，多做好事、善事，解难事、伸援手，做一名合格的共产党员，做一个值得您信赖的女儿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祝您在另一个世界里身体安康，万事如意！</w:t>
      </w:r>
    </w:p>
    <w:p>
      <w:pPr>
        <w:pStyle w:val="Style15"/>
        <w:ind w:firstLine="640"/>
        <w:rPr/>
      </w:pPr>
      <w:r>
        <w:rPr/>
        <w:t>此致</w:t>
      </w:r>
    </w:p>
    <w:p>
      <w:pPr>
        <w:pStyle w:val="Style15"/>
        <w:rPr/>
      </w:pPr>
      <w:r>
        <w:rPr/>
        <w:t>敬礼</w:t>
      </w:r>
    </w:p>
    <w:p>
      <w:pPr>
        <w:pStyle w:val="Style16"/>
        <w:ind w:left="4410" w:hanging="0"/>
        <w:rPr/>
      </w:pPr>
      <w:r>
        <w:rPr/>
        <w:t>您的女儿</w:t>
      </w:r>
      <w:r>
        <w:rPr/>
        <w:t>：</w:t>
      </w:r>
      <w:r>
        <w:rPr/>
        <w:t>小玲敬上</w:t>
      </w:r>
    </w:p>
    <w:p>
      <w:pPr>
        <w:pStyle w:val="Style16"/>
        <w:ind w:left="4410" w:hanging="0"/>
        <w:rPr/>
      </w:pPr>
      <w:r>
        <w:rPr/>
        <w:t xml:space="preserve"> 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（作者：省委农工部  董慧丽 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仿宋" w:hAnsi="仿宋" w:eastAsia="仿宋" w:cs="仿宋"/>
      <w:kern w:val="2"/>
      <w:sz w:val="32"/>
      <w:szCs w:val="32"/>
    </w:rPr>
  </w:style>
  <w:style w:type="character" w:styleId="Char1">
    <w:name w:val="结束语 Char"/>
    <w:qFormat/>
    <w:rPr>
      <w:rFonts w:ascii="仿宋" w:hAnsi="仿宋" w:eastAsia="仿宋" w:cs="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" w:hAnsi="仿宋" w:eastAsia="仿宋" w:cs="仿宋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25:00Z</dcterms:created>
  <dc:creator>N</dc:creator>
  <dc:description/>
  <cp:keywords/>
  <dc:language>en-US</dc:language>
  <cp:lastModifiedBy>gw</cp:lastModifiedBy>
  <cp:lastPrinted>2016-07-25T08:54:00Z</cp:lastPrinted>
  <dcterms:modified xsi:type="dcterms:W3CDTF">2016-12-28T02:00:00Z</dcterms:modified>
  <cp:revision>6</cp:revision>
  <dc:subject/>
  <dc:title>                    　　写给父亲的一封信</dc:title>
</cp:coreProperties>
</file>