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>“</w:t>
      </w:r>
      <w:r>
        <w:rPr>
          <w:rFonts w:ascii="楷体_GB2312;楷体" w:hAnsi="楷体_GB2312;楷体" w:eastAsia="楷体_GB2312;楷体"/>
          <w:b/>
        </w:rPr>
        <w:t>清风满家”优秀征文</w:t>
      </w:r>
    </w:p>
    <w:p>
      <w:pPr>
        <w:pStyle w:val="Normal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给家人的一封信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hanging="0"/>
        <w:rPr/>
      </w:pPr>
      <w:r>
        <w:rPr/>
        <w:t>亲爱的爸爸妈妈：</w:t>
      </w:r>
    </w:p>
    <w:p>
      <w:pPr>
        <w:pStyle w:val="Normal"/>
        <w:ind w:firstLine="632"/>
        <w:rPr/>
      </w:pPr>
      <w:r>
        <w:rPr/>
        <w:t>提起笔给您们写这封信，并不知如何下笔，我只记得多年来，你们对我的教育深入到生活中的每一个细节，给我带来潜移默化的影响。慎独、宽容、诚信、友善、踏实、孝顺……言传身教，润物无声。一句句关于家风的谆谆教诲如犹在耳，如春风吹拂着我的面颊，如朝阳沐浴着我的心灵。家风就是灯塔，它引领着我一路前行。家训就是座右铭，是我一生的导师。</w:t>
      </w:r>
    </w:p>
    <w:p>
      <w:pPr>
        <w:pStyle w:val="Normal"/>
        <w:ind w:firstLine="632"/>
        <w:rPr/>
      </w:pPr>
      <w:r>
        <w:rPr/>
        <w:t>爸爸，还记得小时候，我晚上想和同学出去玩时，您总是不同意。看到你眼神里满是严肃与坚定，想着楼下同学们焦急的等待，怕同学们埋怨我、疏远我，我的眼泪呼之欲出。那时你帮我擦干眼泪说：“今天，爸爸要给你上一课，你知不知道什么叫慎独？”我不解地看着您，听您告诉我：“慎独，就是要在单独一个人时，提高警惕。你还小，还没有完全了解这个社会，特别是女孩子晚上最好不要在没有父母的情况下出去，爸爸担心你在外面不安全。”我眨了眨眼睛，似懂非懂，可却深深地把“慎独”这两个字印在了脑子里，看着您眼中的慈爱与希望，我终于明白，这就是我们家的第一则家训。在以后的生活中，在逐渐独立的过程中，在一个人独自面对漫长的黑夜时，我始终不忘这则家训—慎独。</w:t>
      </w:r>
    </w:p>
    <w:p>
      <w:pPr>
        <w:pStyle w:val="Normal"/>
        <w:ind w:firstLine="632"/>
        <w:rPr/>
      </w:pPr>
      <w:r>
        <w:rPr/>
        <w:t>爸爸，您给我上的第二课，就是做事情要守规矩。这句话大约是您勤勤恳恳大半生摸索出的真理，就像您手中完成的工作一样实在。您自己这么做，同时要求家人也如此。餐桌上有餐桌上的规矩，睡觉有睡觉的规矩，做人也有做人的规矩。饭桌上，您会教导我要等全家人到齐了才动筷，不要把手放在桌子上，要拿好碗，少说话，不用筷子反复翻动菜肴</w:t>
      </w:r>
      <w:r>
        <w:rPr/>
        <w:t>......</w:t>
      </w:r>
      <w:r>
        <w:rPr/>
        <w:t>虽然传统餐桌礼仪繁琐，但是举手投足间体现的是对同座人的尊重。到别人家去，您会提前教导我要讲礼貌，不乱动人家家的东西，千万不能像在家里那么随便。规矩规矩，难免说起来容易，做起来难。年幼的我总有不懂事的时候，会惹你们生气，处于叛逆期的时候更是时不时与你们对着干，您的“守规矩”总是一次次地经受考验，但您用苦口婆心的诤诤教导诠释您的训言，用您的以身作则展现实在的榜样，用您深沉的爱来克服我们之间的代沟。等我成了年参加工作，您又经常拿着报纸，指着那些因为不守政治规矩而犯错的反面例子，念叨着要我在单位一定要遵守纪律，千万不能干不合规矩的事。</w:t>
      </w:r>
    </w:p>
    <w:p>
      <w:pPr>
        <w:pStyle w:val="Normal"/>
        <w:ind w:firstLine="632"/>
        <w:rPr/>
      </w:pPr>
      <w:r>
        <w:rPr/>
        <w:t>妈妈，您</w:t>
      </w:r>
      <w:r>
        <w:rPr/>
        <w:t>16</w:t>
      </w:r>
      <w:r>
        <w:rPr/>
        <w:t xml:space="preserve">岁就开始辛勤工作补贴家用，照顾弟妹，还要承担家里的家务和农活。在企业工作了一辈子，为人处事都是有口皆碑，赢得了同事们的尊重和领导的信任。您时常教育我要踏实做人，不怕做事。您告诉过我，人的一生，无非两件事：一是做人，二是做事。做人，是说自己想成为一个什么样的人；做事，是说自己能成为一个什么样的人。“踏实做人”，意思就是要一步一个脚印，脚踏实地的做人。“不怕做事”，就是好好做自己的事，不要怕干的多、干的苦，不要想着一朝成名，不要妄图一夜暴富。   </w:t>
      </w:r>
    </w:p>
    <w:p>
      <w:pPr>
        <w:pStyle w:val="Normal"/>
        <w:ind w:hanging="0"/>
        <w:rPr/>
      </w:pPr>
      <w:r>
        <w:rPr/>
        <w:t>不像有些对孩子过分宠溺的家庭，您从小毫不骄纵我，严厉教育我的一言一行，您常告诫我，你的一言一行别人都看在眼里，不能让人觉得我们没家教。当我羡慕别家的孩子有求必应，任性而为的时候，您就会对我说：“我们也可以对你有求必应，可万一你习惯了，长大后进入社会，谁还会对你有求必应呢？”小时候并不能够完全理解，为什么我不能像其他的孩子一样想要什么就有什么，为所欲为父母也只是宽容忍耐。现在却深深的理解了，您的严厉就是风吹雨打，是为了让我这颗小树经受考验，长成千锤百炼的参天大树。您一生操劳，对工作、家庭和朋友都怀有一分责任感，大大小小的事情都力所能及的亲力亲为，无怨无悔。您总说人多做点事不是吃亏，是对自己的一种锻炼。特别在我工作以后，偶尔跟您撒撒娇，抱怨工作辛苦，您总会说：“人闲着没事干才是最可悲的，做事情是对自己的一种积累，一种帮助，不要怕做事，做的多了总会有收获。”每当我泄气、疲累的时候，您的话总时时激励着我，让我有坚强面对的勇气。</w:t>
      </w:r>
    </w:p>
    <w:p>
      <w:pPr>
        <w:pStyle w:val="Normal"/>
        <w:ind w:firstLine="632"/>
        <w:rPr/>
      </w:pPr>
      <w:r>
        <w:rPr>
          <w:rFonts w:cs="仿宋_GB2312;仿宋"/>
        </w:rPr>
        <w:t>“</w:t>
      </w:r>
      <w:r>
        <w:rPr/>
        <w:t>离家的路有千万条，回家的路只有一条。”家庭是社会的最小单元，也是我们每个人永远的学校。家庭的风气、理念健康与否，直接影响到我们的一生的价值取向，又势必作用于社会。越是长大越是懂得家风影响的重要性。仔细想想，其实你们告诉我的简单而又深刻的道理，又何尝不是整个社会和谐的保证呢？治家有家规，理国有国法，没有规矩，不成方圆。如此，方能育人育才，方能社会进步，民族强盛。庆幸的是，我日渐长大，时时记着要像你们一样做个老实人，遵守规矩，踏踏实实地做事、做人。我想这就是家风的真正含义，它一直根植在我的心灵深处，在我心中播下美德的种子，时时刻刻影响着我，激励着我，是我前进路上不竭的动力支持。</w:t>
      </w:r>
    </w:p>
    <w:p>
      <w:pPr>
        <w:pStyle w:val="Normal"/>
        <w:ind w:firstLine="632"/>
        <w:rPr/>
      </w:pPr>
      <w:r>
        <w:rPr/>
        <w:t>古人有言，“将教天下，必定其家，必正其身。”好家风如阳光，温暖灿烂，让人知礼仪懂感恩；好家风似大海，宽广包容，让人明事理懂谦让。我想这就是家风的精神传承，它浸润于后人的血液，需要一代一代去继承和发扬，经久不息。慎独和讲规矩是家训，踏实做人、不怕做事是家风，这几句朴实的话语如同你们派给我的两员大将，保护着我逐渐成长成熟。很多年后，我会把这两员大将继续派给我的孩子，你们的外孙，如同香火延续不断，千秋万代！</w:t>
      </w:r>
    </w:p>
    <w:p>
      <w:pPr>
        <w:pStyle w:val="Normal"/>
        <w:ind w:hanging="0"/>
        <w:rPr/>
      </w:pPr>
      <w:r>
        <w:rPr>
          <w:rFonts w:cs="仿宋_GB2312;仿宋"/>
        </w:rPr>
        <w:t xml:space="preserve">    </w:t>
      </w:r>
      <w:r>
        <w:rPr/>
        <w:t>祝身体健康，清风满家！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632" w:firstLine="632"/>
        <w:jc w:val="right"/>
        <w:rPr/>
      </w:pPr>
      <w:r>
        <w:rPr/>
        <w:t>您的女儿  尹雪蕾</w:t>
      </w:r>
    </w:p>
    <w:p>
      <w:pPr>
        <w:pStyle w:val="Normal"/>
        <w:ind w:firstLine="632"/>
        <w:jc w:val="center"/>
        <w:rPr/>
      </w:pPr>
      <w:r>
        <w:rPr>
          <w:rFonts w:cs="仿宋_GB2312;仿宋"/>
        </w:rPr>
        <w:t xml:space="preserve">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>
          <w:rFonts w:cs="仿宋_GB2312;仿宋"/>
        </w:rPr>
        <w:t xml:space="preserve">  </w:t>
      </w:r>
      <w:r>
        <w:rPr>
          <w:rFonts w:ascii="楷体_GB2312;楷体" w:hAnsi="楷体_GB2312;楷体" w:eastAsia="楷体_GB2312;楷体"/>
        </w:rPr>
        <w:t>（作者：省无委办  尹雪蕾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rFonts w:ascii="黑体;SimHei" w:hAnsi="黑体;SimHei" w:eastAsia="黑体;SimHei"/>
      <w:bCs/>
      <w:kern w:val="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ascii="楷体_GB2312;楷体" w:hAnsi="楷体_GB2312;楷体" w:eastAsia="楷体_GB2312;楷体" w:cs="Arial"/>
      <w:b/>
      <w:bC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Arial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right="400" w:firstLine="20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居中"/>
    <w:basedOn w:val="Normal"/>
    <w:next w:val="Normal"/>
    <w:qFormat/>
    <w:pPr>
      <w:ind w:hanging="0"/>
      <w:jc w:val="center"/>
    </w:pPr>
    <w:rPr>
      <w:rFonts w:eastAsia="楷体_GB2312;楷体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7:00Z</dcterms:created>
  <dc:creator>Administrator</dc:creator>
  <dc:description/>
  <cp:keywords/>
  <dc:language>en-US</dc:language>
  <cp:lastModifiedBy>gw</cp:lastModifiedBy>
  <dcterms:modified xsi:type="dcterms:W3CDTF">2016-12-28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