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cs="楷体_GB2312;楷体" w:ascii="楷体_GB2312;楷体" w:hAnsi="楷体_GB2312;楷体"/>
          <w:b/>
          <w:szCs w:val="32"/>
        </w:rPr>
        <w:t>“</w:t>
      </w:r>
      <w:r>
        <w:rPr>
          <w:rFonts w:ascii="楷体_GB2312;楷体" w:hAnsi="楷体_GB2312;楷体" w:eastAsia="楷体_GB2312;楷体"/>
          <w:b/>
          <w:szCs w:val="32"/>
        </w:rPr>
        <w:t>清风满家”优秀征文</w:t>
      </w:r>
    </w:p>
    <w:p>
      <w:pPr>
        <w:pStyle w:val="Heading1"/>
        <w:rPr>
          <w:rFonts w:ascii="楷体_GB2312;楷体" w:hAnsi="楷体_GB2312;楷体" w:eastAsia="楷体_GB2312;楷体"/>
          <w:b w:val="false"/>
          <w:b w:val="false"/>
          <w:szCs w:val="32"/>
          <w:shd w:fill="FFFFFF" w:val="clear"/>
        </w:rPr>
      </w:pPr>
      <w:r>
        <w:rPr>
          <w:rFonts w:eastAsia="楷体_GB2312;楷体" w:ascii="楷体_GB2312;楷体" w:hAnsi="楷体_GB2312;楷体"/>
          <w:b w:val="false"/>
          <w:szCs w:val="32"/>
          <w:shd w:fill="FFFFFF" w:val="clear"/>
        </w:rPr>
      </w:r>
    </w:p>
    <w:p>
      <w:pPr>
        <w:pStyle w:val="Heading1"/>
        <w:rPr/>
      </w:pPr>
      <w:r>
        <w:rPr>
          <w:rFonts w:ascii="宋体;SimSun" w:hAnsi="宋体;SimSun" w:cs="宋体;SimSun" w:eastAsia="宋体;SimSun"/>
          <w:shd w:fill="FFFFFF" w:val="clear"/>
        </w:rPr>
        <w:t>渔樵耕读家风文化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严金凤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Cs w:val="32"/>
          <w:shd w:fill="FFFFFF" w:val="clear"/>
        </w:rPr>
        <w:t>面对“家风”主题，心中肃然，家风是家族精神的传承，是家族习俗风气的文化，若要谈“家风”，便轻松不了，得郑重其事，甚至顶礼膜拜。面对“家风”话题，心中情怯，家风触动了心底深处的情感末梢，家风让我情牵故里，让我追思故去的长辈，让我想起了热闹的一家子和嬉闹的家族姊妹兄弟……，这样忆起家风，便是寻根问祖，重拾本色，让心路的历程找一处歇息的驿站，小憩缓释一番，但也感伤难却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Cs w:val="32"/>
          <w:shd w:fill="FFFFFF" w:val="clear"/>
        </w:rPr>
        <w:t>严肃也罢，温情也好，与故里亲情相约也罢，以家风论题评说也好。不管咋的，人到中年，血液里、骨髓里常觉得有一种蠢蠢欲动的东西，要蹦出，要言说。那就是家风吧，来说说我家的家风故事。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color w:val="333333"/>
          <w:szCs w:val="32"/>
          <w:shd w:fill="FFFFFF" w:val="clear"/>
        </w:rPr>
        <w:t>既然说家风，那不是一朝一夕能养成，至少得三代世传，家风故事里最早出场的应该是爷爷，爷爷传教出严家的</w:t>
      </w:r>
      <w:r>
        <w:rPr>
          <w:rFonts w:ascii="仿宋" w:hAnsi="仿宋" w:cs="仿宋" w:eastAsia="仿宋"/>
          <w:szCs w:val="32"/>
          <w:shd w:fill="FFFFFF" w:val="clear"/>
        </w:rPr>
        <w:t>渔樵耕读</w:t>
      </w:r>
      <w:r>
        <w:rPr>
          <w:rFonts w:ascii="仿宋" w:hAnsi="仿宋" w:cs="Arial" w:eastAsia="仿宋"/>
          <w:color w:val="333333"/>
          <w:szCs w:val="32"/>
          <w:shd w:fill="FFFFFF" w:val="clear"/>
        </w:rPr>
        <w:t>家风文化。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color w:val="333333"/>
          <w:szCs w:val="32"/>
          <w:shd w:fill="FFFFFF" w:val="clear"/>
        </w:rPr>
        <w:t>我家生活在平坦肥沃的江汉平原，祖辈世代虽然曾享鱼香文化鱼肥谷丰的天赐，但平原地区的洪涝灾害也成了他们“谈虎色变”的猛兽。因此，逃水灾救饥荒成就了解放前爷爷生活的前半生。爷爷祖产有薄田，有杂货铺，有高屋（怕水淹，屋基打得高高的），为了生计，爷爷经常放下锄头，做完店里伙计，便荡起了木船。小河边，一蓑衣、一斗笠，一张渔网，方圆好多里都知道是严家爷爷。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color w:val="333333"/>
          <w:szCs w:val="32"/>
          <w:shd w:fill="FFFFFF" w:val="clear"/>
        </w:rPr>
        <w:t>爷爷兄弟俩，养了咱爸这代叔伯兄弟五个。祖父俩借鉴私塾文化，用“</w:t>
      </w:r>
      <w:r>
        <w:rPr>
          <w:rFonts w:ascii="仿宋" w:hAnsi="仿宋" w:cs="仿宋" w:eastAsia="仿宋"/>
          <w:szCs w:val="32"/>
          <w:shd w:fill="FFFFFF" w:val="clear"/>
        </w:rPr>
        <w:t>渔桥耕读”四字为下辈命了名。小时候，总觉得伯叔父辈的名字有点意思，但听不懂，说不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  <w:shd w:fill="FFFFFF" w:val="clear"/>
        </w:rPr>
        <w:t>伯父名字里有“渔”，爷爷第一个要把渔艺传给他，伯父倒是传承了祖艺，而且练就了更多的才艺，但说起才艺，绝不是现在意义上的才艺，是光鲜的艺术，能吸引众人的眼球，甚至能成为公众人物。伯父老大，刚成年就要担起成家立业的重担，照顾年幼的弟妹。劳苦奔波是他少年的标注，伯父会耕种、打鱼、泥瓦匠、烧窑、织布、编织草鞋，年节走街下乡为群众表演喜闻乐见的家乡花鼓戏、踩高跷、舞狮划船、还有失传的皮影戏。几乎无所不能，才艺俱佳。可身上练出的十八班才艺带着辛酸血泪，是生活所迫，饿着肚子赚生计练出来的。</w:t>
      </w:r>
    </w:p>
    <w:p>
      <w:pPr>
        <w:pStyle w:val="Normal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二伯父名字里有“樵”，倒没身居山林成为真正的樵夫，和三伯父（名字里有“耘”）都做得一手好木匠活，也算没辜负祖忘。小时候族里各家的木质家具牢固而精致，都出自二伯父之手。木桌椅让淘气的兄长们怎么折腾也坏不了，厚重的木大门总是我们兄弟姊妹齐心练力气的最佳道具。二伯父还学会了木雕、石雕。老房子门前有两个石凳，雕刻了我们觉得好看的花草虫鸟，有丹凤、松鹤，所以爸爸把我这个长女当“凤儿”来养。二伯父的杰作是一间偏房的木质雕花门，承爷爷之意，</w:t>
      </w:r>
      <w:r>
        <w:rPr>
          <w:rFonts w:ascii="仿宋" w:hAnsi="仿宋" w:cs="仿宋" w:eastAsia="仿宋"/>
          <w:szCs w:val="32"/>
          <w:shd w:fill="FFFFFF" w:val="clear"/>
        </w:rPr>
        <w:t>以渔樵耕读为雕刻图案</w:t>
      </w:r>
      <w:r>
        <w:rPr>
          <w:rFonts w:ascii="仿宋" w:hAnsi="仿宋" w:cs="仿宋" w:eastAsia="仿宋"/>
          <w:szCs w:val="32"/>
          <w:shd w:fill="FFFFFF" w:val="clear"/>
        </w:rPr>
        <w:t>，右侧刻“渔、樵、耕、读”图，下刻一河流，内行小舟，舟上老翁弯腰作打鱼状，山腰处一人担柴若在行走，再上一人一牛，似去耕田，河对岸一人在读书，</w:t>
      </w:r>
      <w:r>
        <w:rPr>
          <w:rFonts w:ascii="仿宋" w:hAnsi="仿宋" w:cs="仿宋" w:eastAsia="仿宋"/>
          <w:szCs w:val="32"/>
          <w:shd w:fill="FFFFFF" w:val="clear"/>
        </w:rPr>
        <w:t>寓意着</w:t>
      </w:r>
      <w:r>
        <w:rPr>
          <w:rFonts w:ascii="仿宋" w:hAnsi="仿宋" w:cs="仿宋" w:eastAsia="仿宋"/>
          <w:szCs w:val="32"/>
          <w:shd w:fill="FFFFFF" w:val="clear"/>
        </w:rPr>
        <w:t>生活安逸闲适，</w:t>
      </w:r>
      <w:r>
        <w:rPr>
          <w:rFonts w:ascii="仿宋" w:hAnsi="仿宋" w:cs="仿宋" w:eastAsia="仿宋"/>
          <w:szCs w:val="32"/>
          <w:shd w:fill="FFFFFF" w:val="clear"/>
        </w:rPr>
        <w:t>生意红红火火火。</w:t>
      </w:r>
    </w:p>
    <w:p>
      <w:pPr>
        <w:pStyle w:val="Normal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后来，爷爷把这件得意之作给幺儿作婚房之用，准备了多年，但小叔第一个跳出了农耕之门，只是作为回家客居之用。再后来，爷爷那辈住的老房子拆了，爸爸和兄弟们都各自立户建房，堂兄长大读书了，大伯父把这块花雕木门拿去做了儿子的书房门，叔叔还亲自写了一副座右铭：万般皆下品，唯有读书高。这段铭语尽管略显封建文化的狭隘，但立志读书的思想总归是值得推崇的。堂兄俩自幼聪颖本分，酷爱学习，在我们众兄弟姊妹中作了示范引领。书屋坐北朝南，掩映在树木和竹影丛中，冬阳温暖，夏日凉爽，为读书极佳场所。堂兄名“木林、竹林”，取“木秀于林”和“繁多昌盛”之意。倒是人景合一，境心合造。我们读书累了，也偶尔疯闹，但都是文明之举，支起两张小饭桌当乒乓球台，甩两拍子，劳逸结合。在我上学之际，家里条件明显好转，可读的书也多起来，记得堂兄写了钢笔字“读书最佳 为善最乐”来鼓励我好好读书，后来才知道是作家冰心老人再寄小读者的关爱心声。机缘巧合，我在小学升初中的考试中以此为题材写了一篇优秀的作文，当时还取得了单科和总分都全镇第一的好成绩。</w:t>
      </w:r>
    </w:p>
    <w:p>
      <w:pPr>
        <w:pStyle w:val="Normal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爸爸的名字没有取渔樵耕读四字之一，但也对渔樵耕读技艺样样在行，不逊兄弟。爸爸非常勤奋，尤其崇尚学习和读书，也因家贫没上几年学，可他自学土木建筑学，自考了土木建筑工程师，成为乡村城镇建设的忠实奠基人，他修筑了无数防洪涵闸、堤坝等小型水利设施和学校、医院、乡镇政府、集贸市场等民用建筑。在我的记忆之中，爸爸永远在防汛抗洪第一线，永远在高温酷寒的施工场所。爸爸也极富才思情怀，弹琴琴（古时的一种乐器，爸爸就这么叫的）、吹笛子、会简单的书法绘画、即兴写写打油诗。尽管不能与现代的丝竹管弦乐器和专业诗书美术作品相比，但在那个年代的乡村，能坚守这种追求和情操的人实属不易。那时，饭吃不饱，爱好纯属奢谈，爸爸几兄弟就是凭借这些生计中衍生的技艺，度过了苦难岁月，排遣了心中苦闷。</w:t>
      </w:r>
    </w:p>
    <w:p>
      <w:pPr>
        <w:pStyle w:val="Normal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叔叔的名字里有“读”，坚持勤耕雨读不辍，但那时还是没条件上多少学。叔叔在爸爸的直接影响和支持下，选择了自学攻读书法绘画，每天一盏油灯伴到深夜。叔叔写得一手漂亮的毛笔行书小楷，擅长各种人物、花草虫鸟绘画。乡村邻里各家的春联、喜联和挽联都出自叔叔手笔，各家嫁娶姑娘媳妇们的门缦枕头被面等各色细软手绣活计，都是临摹叔叔的基底图样。尽管家贫难以糊口，但叔叔这些艺活从未想到收取报酬，都是邻里乡亲自愿送些自产的瓜果、年节食品接济家用。叔叔半耕半读二十年，后来从事美术设计工作并自考取得了工艺美术设计师的职称，成为了拿笔杆子的第一位家族长辈，成就了爷爷“诗书传家”的世代梦想。</w:t>
      </w:r>
    </w:p>
    <w:p>
      <w:pPr>
        <w:pStyle w:val="Normal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人到中年，说起爷爷辈爸爸辈的家风故事，我虽不曾涵养透视人间百态的思维，没有练就扫描社会经纬的睿智，但不惑之年说家风，才真正深说透悟，“不惑”多多。父辈们用其一生，坚守、践行并传承着“耕读诗书传家”的传统家风。他们勤俭持家，有极高的韧性和毅力，不知何为理想信念，一边热爱乡土，以农为本，过着 “面朝黄土背朝天”的踏实生活，恣意田园挥洒，淡泊人生名利。一边心存高远，怡情诗书，怀揣“书中自有黄金屋”的奋斗理想，希望怀才知遇，振兴家族国家。虽然历经多子家贫、天灾人祸、政治迫害甚至盗匪战乱，但他们兄弟同心，家庭和睦，懂得公序良俗、长幼尊卑，从不红脸，更无争吵，一生到老都“樵哥、四兄、三弟”地互为敬称。他们洁身自好，家贫精神不贫，以学修身修德，从不沾染任何恶习。他们注重才德育人，崇尚读书成才，虽没出身大户书香门第，为释怀没条件多受教育的遗憾，宁可粗食素衣，也从不吝啬对后代的教育投资。他们虽为布衣平民，一生有起有落，但儒雅温谦，不以大家族妄自尊大，绝不干鸡鸣狗盗、欺强凌弱之事。他们心存善根，富贵贫贱志不移，即使清贫，也乐善好施，不讲回报，更是致力于为家族为家乡勇担当、做贡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  <w:shd w:fill="FFFFFF" w:val="clear"/>
        </w:rPr>
        <w:t>遥远的“耕读诗书传家”的祖训家风，到了我们这辈还有下一辈，读书改变命运的例子已经举不胜举。“严家台”所出的大学生一户挨一户，其中考取名校的也不乏人数，堂兄上了北京大学，堂弟上了西安交通大学，步堂兄后尘，侄子又上了北京大学。每年春节家族聚会，“谈笑有鸿儒，往来不忘白丁”是一大乐事盛景，严家所在的乡村一时成为名符其实的“状元乡”。爷爷永远地长眠地下，他承袭的世传门风已经浸润在子孙的血液里，成为一种精神，一种立身之本，并且开枝散叶，源远流长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  <w:shd w:fill="FFFFFF" w:val="clear"/>
        </w:rPr>
        <w:t>近年来，伯叔们一个个步入晚年，不幸溘然长逝。在疾病缠身弥留之际，还艰难地执笔即兴诗画、回忆生平，寄情勉励后人。他们都是社会上不值一提的凡人，却是我们子孙眼中的家族伟人。那一份虔诚的天地敬畏，恬淡的身心修养，忠善的家门家风，融进一横一竖、一撇一捺，另子孙们潸然泪下，追思蹁跹。</w:t>
      </w:r>
    </w:p>
    <w:p>
      <w:pPr>
        <w:pStyle w:val="Normal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叔伯兄弟们个个壮志满怀，四海为家，我们这代新盖的房子又转给了远房族亲。前年回家，我们相聚书屋，说不尽的国事家事，道不尽的家绪别情，惬意中透着无限怀思。我们久久地伫立在那块“渔樵耕读”木门前，深感传承家风遗风的责任担当。“渔樵耕读”的</w:t>
      </w:r>
      <w:r>
        <w:rPr>
          <w:rFonts w:ascii="仿宋" w:hAnsi="仿宋" w:cs="仿宋" w:eastAsia="仿宋"/>
          <w:szCs w:val="32"/>
          <w:shd w:fill="FFFFFF" w:val="clear"/>
        </w:rPr>
        <w:t>汉民族农耕</w:t>
      </w:r>
      <w:r>
        <w:rPr>
          <w:rFonts w:ascii="仿宋" w:hAnsi="仿宋" w:cs="仿宋" w:eastAsia="仿宋"/>
          <w:szCs w:val="32"/>
          <w:shd w:fill="FFFFFF" w:val="clear"/>
        </w:rPr>
        <w:t xml:space="preserve">文化，不是官位，无关钱财，唯坦诚、谦恭、勤俭、谦让、知足，于家于国，勤付出，有担当。忠厚传家久，诗书继世长，责任的接力棒代代相传，那熏染了千家万户的家风家训，还愁不生生不息吗？那承接了中华五千年文明精髓的家风遗风还能不繁花再现吗？ </w:t>
      </w:r>
    </w:p>
    <w:p>
      <w:pPr>
        <w:pStyle w:val="Normal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  <w:t xml:space="preserve">                      </w:t>
      </w:r>
      <w:r>
        <w:rPr>
          <w:rFonts w:eastAsia="仿宋" w:cs="仿宋" w:ascii="仿宋" w:hAnsi="仿宋"/>
          <w:szCs w:val="32"/>
          <w:shd w:fill="FFFFFF" w:val="clear"/>
        </w:rPr>
        <w:t>2016</w:t>
      </w:r>
      <w:r>
        <w:rPr>
          <w:rFonts w:ascii="仿宋" w:hAnsi="仿宋" w:cs="仿宋" w:eastAsia="仿宋"/>
          <w:szCs w:val="32"/>
          <w:shd w:fill="FFFFFF" w:val="clear"/>
        </w:rPr>
        <w:t>年</w:t>
      </w:r>
      <w:r>
        <w:rPr>
          <w:rFonts w:eastAsia="仿宋" w:cs="仿宋" w:ascii="仿宋" w:hAnsi="仿宋"/>
          <w:szCs w:val="32"/>
          <w:shd w:fill="FFFFFF" w:val="clear"/>
        </w:rPr>
        <w:t>7</w:t>
      </w:r>
      <w:r>
        <w:rPr>
          <w:rFonts w:ascii="仿宋" w:hAnsi="仿宋" w:cs="仿宋" w:eastAsia="仿宋"/>
          <w:szCs w:val="32"/>
          <w:shd w:fill="FFFFFF" w:val="clear"/>
        </w:rPr>
        <w:t>月</w:t>
      </w:r>
      <w:r>
        <w:rPr>
          <w:rFonts w:eastAsia="仿宋" w:cs="仿宋" w:ascii="仿宋" w:hAnsi="仿宋"/>
          <w:szCs w:val="32"/>
          <w:shd w:fill="FFFFFF" w:val="clear"/>
        </w:rPr>
        <w:t>18</w:t>
      </w:r>
      <w:r>
        <w:rPr>
          <w:rFonts w:ascii="仿宋" w:hAnsi="仿宋" w:cs="仿宋" w:eastAsia="仿宋"/>
          <w:szCs w:val="32"/>
          <w:shd w:fill="FFFFFF" w:val="clear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（作者：省农垦局</w:t>
      </w:r>
      <w:r>
        <w:rPr>
          <w:rFonts w:eastAsia="Times New Roman"/>
        </w:rPr>
        <w:t xml:space="preserve">  </w:t>
      </w:r>
      <w:r>
        <w:rPr/>
        <w:t>严金凤）</w:t>
      </w:r>
    </w:p>
    <w:p>
      <w:pPr>
        <w:pStyle w:val="Normal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20"/>
      <w:jc w:val="center"/>
      <w:outlineLvl w:val="0"/>
    </w:pPr>
    <w:rPr>
      <w:rFonts w:eastAsia="方正小标宋简体;Arial Unicode MS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20"/>
      <w:ind w:firstLine="200"/>
      <w:outlineLvl w:val="1"/>
    </w:pPr>
    <w:rPr>
      <w:rFonts w:ascii="Cambria" w:hAnsi="Cambria" w:eastAsia="黑体;SimHei" w:cs="Cambria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"/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;Arial Unicode MS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黑体;SimHei" w:cs="Cambria"/>
      <w:b/>
      <w:bCs/>
      <w:sz w:val="32"/>
      <w:szCs w:val="32"/>
    </w:rPr>
  </w:style>
  <w:style w:type="character" w:styleId="3Char">
    <w:name w:val="标题 3 Char"/>
    <w:qFormat/>
    <w:rPr>
      <w:rFonts w:eastAsia="楷体"/>
      <w:b/>
      <w:bCs/>
      <w:sz w:val="32"/>
      <w:szCs w:val="32"/>
    </w:rPr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Char2">
    <w:name w:val="标题 Char"/>
    <w:qFormat/>
    <w:rPr>
      <w:rFonts w:ascii="Cambria" w:hAnsi="Cambria" w:eastAsia="仿宋_GB2312;仿宋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3">
    <w:name w:val="结束语 Char"/>
    <w:qFormat/>
    <w:rPr>
      <w:rFonts w:eastAsia="幼圆"/>
      <w:sz w:val="24"/>
      <w:szCs w:val="24"/>
    </w:rPr>
  </w:style>
  <w:style w:type="character" w:styleId="Char4">
    <w:name w:val="文档结构图 Char"/>
    <w:qFormat/>
    <w:rPr>
      <w:rFonts w:ascii="宋体;SimSun" w:hAnsi="宋体;SimSun" w:eastAsia="仿宋_GB2312;仿宋"/>
      <w:sz w:val="18"/>
      <w:szCs w:val="18"/>
    </w:rPr>
  </w:style>
  <w:style w:type="character" w:styleId="Char5">
    <w:name w:val="批注框文本 Char"/>
    <w:qFormat/>
    <w:rPr>
      <w:rFonts w:ascii="宋体;SimSun" w:hAnsi="宋体;SimSun" w:eastAsia="仿宋_GB2312;仿宋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1">
    <w:name w:val="样式1"/>
    <w:basedOn w:val="Heading"/>
    <w:qFormat/>
    <w:pPr/>
    <w:rPr/>
  </w:style>
  <w:style w:type="paragraph" w:styleId="Style12">
    <w:name w:val="结束语"/>
    <w:basedOn w:val="Normal"/>
    <w:qFormat/>
    <w:pPr>
      <w:ind w:left="2100" w:hanging="0"/>
    </w:pPr>
    <w:rPr>
      <w:rFonts w:eastAsia="幼圆"/>
      <w:kern w:val="0"/>
      <w:sz w:val="24"/>
      <w:szCs w:val="24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1:00Z</dcterms:created>
  <dc:creator>Lenovo User</dc:creator>
  <dc:description/>
  <cp:keywords/>
  <dc:language>en-US</dc:language>
  <cp:lastModifiedBy>gw</cp:lastModifiedBy>
  <dcterms:modified xsi:type="dcterms:W3CDTF">2016-12-28T02:04:00Z</dcterms:modified>
  <cp:revision>25</cp:revision>
  <dc:subject/>
  <dc:title/>
</cp:coreProperties>
</file>