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清风满家”优秀征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写给女儿的一封家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亲爱的小牧心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这个雨天，郑重地为你写这封家书。诚然，你还太年幼，尚不识字，但是妈妈仍想借此家书，对你表述一些心里话。 待你平安健康长大，希望你能铭记住这封家书里的肺腑之言，能沉着冷静，严肃地把握和处理好人生旅途中的不断出现的每一个新课题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岁的你，正处在人生最美妙的阶段，你的人生道路上没有孤独、挣扎和苦痛；你被亲情、温暖、幸福和宠爱包裹着。自从你来到我们这个温暖幸福的大家庭里，你就像一朵充满生机和阳光的花朵，无时无刻不绽放在我们的内心柔软处。特别是每天的晚间时光，我们围坐在一起，你坐在爸爸的怀里，一本书一本书地读着，看你沉浸在故事书里的模样，是那么的开心和甜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，并不擅长讲故事的妈妈也想和你分享一个小故事：《铅笔的原则》——铅笔即将被装箱运走，制造者很不放心，把它带到一旁跟它说：“进入这个世界之前，我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句话要告诉你。如果你能记住这些话，就会成为最好的铅笔。” 第一，你将来能做很多大事，但是有一个前提，就是你不能盲目自由，你要允许自己被一只手握住； 第二，你可能经常会感受到刀削般疼痛，但是这些痛苦是必须的，它会使你成为一支更好的铅笔；第三，不要过于固执，要承认你所犯的任何错误，并且勇于改正它； 第四，不管穿上什么样的外衣，你都要清楚这一点，你最重要的部分是在里面； 第五，在你走过的任何地方，都必须留下不可磨灭的痕迹，不管是什么状态，你必须写下去。要记住，生活永远不会毫无意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是的，我亲爱的女儿，妈妈对你的希冀就在这则小故事里，我们虽然平凡普通，但是我们依然要活出自己的风采，每天都要给自己最好的交代，不只图乐和，更要图平和，不只求精彩，更要求精致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牧心，我不知道你以后将要经历怎样的时代；我也不知道你以后会从事何种职业，为哪一些人服务；不知道以后我是否会向你念叨一些我们这个时代所发生的一些事情：比如何为人民公仆、何为廉洁之要和贪欲之害，比如这次“清风满家”写家书活动和妈妈在家书时的景象。妈妈只希望经过我们这一代人的努力和清扫，等到你们长大时，能生活在更清廉、更健康、、更崇德向善、更美好的时代和家园中。但是不管在什么时代，妈妈希望在以后成长的日子里，你至少能努力做到以下几点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是要勤勉。民族英雄林则徐曾说过：“子孙若如我，留钱做什么？贤而多财则损其志。子孙不如我，留钱做什么？愚而多财则增其过。”所谓“家财不为子孙谋”、“遗财不如遗德”，我和你的爸爸会竭尽所能抚育、陪伴你长大，但是我们并不能一直庇佑你，待你成年，你常常需要孤身雕琢自己的人生，所以，从现在起，你要学习自身勤勉，学会用勤劳、勉励和自己的双手在人生路上敌风雨、闯魔障、获成长。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要传承好的“家风”。古人云：“正人必先正已，治国必先治家”、“修身、齐家、治国、平天下”，治好家也是修身的具体表现，治好家才能从好政，才能治国平天下。“勤俭持家，真诚待人，无愧于心”是我们家的优良传统，希望女儿你在传承“家风”的同时，还能象你的祖祖辈辈一样能“兢业、守法”，同时能在为社会创造财富方面有所突破。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遵纪守法，永葆清正。俗话说：“廉则年如一日，好过；贪则日似一年，难熬。”现在的你每天和我道晚安的时候最喜欢说的就是“好梦”。妈妈要告诉你：清白的良心才是这世间最温柔的枕头。你只有遵纪守法，永葆清正，坚守住清白的良心，我们每天晚上才能坦然入梦、好梦香甜。清正在德，廉洁在志，这是我们做人处事最基本的准则，还望你时时处处提醒自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后我要告诉你，一定要用爱来支撑你的生命。要全心全意地去爱，爱你的父母，你的朋友，你的邻居，你以后的丈夫、孩子，甚至一个陌生人，你的敌人，一个对你最残酷的人。要相信大爱无疆，更要懂得爱你自己，这才是爱的真谛，只有爱你自己，才会完善自己。祝你拥有可爱的事、不悔的一生，能成为最正直最好的铅笔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爱你的妈妈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作者：省科协  袁小梅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54545"/>
      <w:u w:val="none"/>
    </w:rPr>
  </w:style>
  <w:style w:type="character" w:styleId="InternetLink">
    <w:name w:val="Hyperlink"/>
    <w:rPr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gw</cp:lastModifiedBy>
  <dcterms:modified xsi:type="dcterms:W3CDTF">2016-12-28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