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bookmarkStart w:id="0" w:name="OLE_LINK1"/>
      <w:bookmarkEnd w:id="0"/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“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清风满家”优秀征文</w:t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家风漫谈</w:t>
      </w:r>
    </w:p>
    <w:p>
      <w:pPr>
        <w:pStyle w:val="Normal"/>
        <w:spacing w:lineRule="exact" w:line="560"/>
        <w:ind w:firstLine="6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560"/>
        <w:ind w:firstLine="640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我家两堵墙，前后百米长，德义中间走，礼让站两旁”。去年春晚的一首《六尺巷》唱红了安徽桐城的六尺巷，也唱响了一段关于礼让与包容的美好家风故事。</w:t>
      </w:r>
    </w:p>
    <w:p>
      <w:pPr>
        <w:pStyle w:val="Normal"/>
        <w:spacing w:lineRule="exact" w:line="560"/>
        <w:rPr/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我虽然没有机会感知安徽桐城的德义文兴，也没有能够传承那些流芳百世的家规家训，但我的淳之家风却印刻在奶奶的背影里，闪耀在父亲的白发里，蕴藏在母亲唠叨的言语里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父亲很小的时候，爷爷就去世了，奶奶瘦弱单薄的肩头就扛起了这个家的全部重担，含辛茹苦的把四个儿女供养成人。童年的暑假基本都是回奶奶家度过，那是一个开心充满乐趣的大山世界，奶奶没有接受过教育，是个没有“文化”的老人，却又是一个充满知识的老人。在少小的我看来，她仿佛是大山世界里无所不知的女神，她知道大山深处每一个秘密，知道什么季节山里哪个角落甜蜜的果子成熟了，知道在雨季里按路寻踪遍访山珍的密道，知道小猪小鸡小狗都爱吃什么，知道闹肚子头疼脑热可以在山上采什么草熬水喝。每天在山上园子堂屋后厨里，我遍寻那个忙忙碌碌的身影，爱跟在后面，听奶奶讲她们那个年代饿饭的故事。所以直到现在，我从不挑食，一直喜爱绿色，热爱大自然，总会不自觉追忆起那个坚强乐观、淳以持家的奶奶在田间地头弯腰劳作的背影，是她，给了我们最朴实最接地气的本色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后来父亲勤奋读书，刻苦努力成了当时村子里第一个考上</w:t>
      </w:r>
      <w:bookmarkStart w:id="3" w:name="OLE_LINK5"/>
      <w:r>
        <w:rPr>
          <w:sz w:val="32"/>
          <w:szCs w:val="32"/>
        </w:rPr>
        <w:t>大专</w:t>
      </w:r>
      <w:bookmarkEnd w:id="3"/>
      <w:r>
        <w:rPr>
          <w:sz w:val="32"/>
          <w:szCs w:val="32"/>
        </w:rPr>
        <w:t>的师范生，毕业回到家乡成为一名小学教师。母亲那时在工厂上夜班很辛苦，</w:t>
      </w:r>
      <w:r>
        <w:rPr>
          <w:sz w:val="32"/>
          <w:szCs w:val="32"/>
        </w:rPr>
        <w:t>3</w:t>
      </w:r>
      <w:r>
        <w:rPr>
          <w:sz w:val="32"/>
          <w:szCs w:val="32"/>
        </w:rPr>
        <w:t>岁的我便成了父亲的“旁听生”，乖乖地坐在他教室的最后一排角落里，不哭也不闹。后来，父亲凭着自己优秀的教研成果和好口碑当上了中学校长，我也再次坐到他的学校里成为一名真正的中学生，并见证了年轻帅气的他渐渐霜染了白发，在教室灯光照耀下，熠熠生辉，像夜空中闪亮的星。那时的父亲总是严肃认真，不苟言笑，他交代老师们不许对我特殊照顾，甚至我的桌椅板凳坏了，也是按程序申报了好久才换到新的。记得初三中考前夕，为了备战体育中考，学校决定每天早自习前跑操</w:t>
      </w:r>
      <w:r>
        <w:rPr>
          <w:sz w:val="32"/>
          <w:szCs w:val="32"/>
        </w:rPr>
        <w:t>3</w:t>
      </w:r>
      <w:r>
        <w:rPr>
          <w:sz w:val="32"/>
          <w:szCs w:val="32"/>
        </w:rPr>
        <w:t>公里，我一听头都炸了，每天晚自习到很晚早晨起不来，体育更是我最讨厌最不擅长的项目。</w:t>
      </w:r>
      <w:bookmarkStart w:id="4" w:name="OLE_LINK4"/>
      <w:r>
        <w:rPr>
          <w:sz w:val="32"/>
          <w:szCs w:val="32"/>
        </w:rPr>
        <w:t>很多同学都赶紧找关系开证明不</w:t>
      </w:r>
      <w:bookmarkStart w:id="5" w:name="OLE_LINK3"/>
      <w:r>
        <w:rPr>
          <w:sz w:val="32"/>
          <w:szCs w:val="32"/>
        </w:rPr>
        <w:t>参加早训</w:t>
      </w:r>
      <w:bookmarkEnd w:id="4"/>
      <w:bookmarkEnd w:id="5"/>
      <w:r>
        <w:rPr>
          <w:sz w:val="32"/>
          <w:szCs w:val="32"/>
        </w:rPr>
        <w:t>，我也回家哀求母亲跟父亲说说好话，没想到却被父亲当场回绝了，母亲无奈地看着我，只能说：女儿，加油！我大哭了一场，不得不每天</w:t>
      </w:r>
      <w:r>
        <w:rPr>
          <w:sz w:val="32"/>
          <w:szCs w:val="32"/>
        </w:rPr>
        <w:t>5</w:t>
      </w:r>
      <w:r>
        <w:rPr>
          <w:sz w:val="32"/>
          <w:szCs w:val="32"/>
        </w:rPr>
        <w:t>点起床，参加</w:t>
      </w:r>
      <w:r>
        <w:rPr>
          <w:sz w:val="32"/>
          <w:szCs w:val="32"/>
        </w:rPr>
        <w:t>3</w:t>
      </w:r>
      <w:r>
        <w:rPr>
          <w:sz w:val="32"/>
          <w:szCs w:val="32"/>
        </w:rPr>
        <w:t>公里拉练，浑身湿透回家换了衣服再赶紧去上早自习。开始几个星期我完全适应不了，腿酸疼的不能卷曲，连下楼梯都要扶着墙侧身走，睡觉翻身都困难。在日夜的疼痛里我怨恨极了那个白发苍苍、不通情理的倔强老头，一直赌气不跟他讲话。后来中考体育我靠自己取得了满分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，并从那以后身体素质好了很多，再忙再累也很少生病。慢慢长大，进入社会，从未想过求人关照，万事都靠自己的那股子坚强和毅力是那个循规蹈矩、淳古不化的倔强小老头教会我的吧？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母亲是一个温柔祥和却很唠叨的人，小时候在我家有很多“规矩”，仅仅是吃饭就有十多条：父母不动筷子就不能先动筷子，吃菜时不能“过河”，要吃自己眼前的，不能只挑自己爱吃的，不能在菜里乱翻，吃饭不许吧唧嘴，不能大声说话，喝汤不能发出声音，不能用筷子敲盆打碗，要双手扶着碗吃，坐端正吃腿在桌下不能抖，更</w:t>
      </w:r>
      <w:bookmarkStart w:id="6" w:name="OLE_LINK2"/>
      <w:r>
        <w:rPr>
          <w:sz w:val="32"/>
          <w:szCs w:val="32"/>
        </w:rPr>
        <w:t>不许</w:t>
      </w:r>
      <w:bookmarkEnd w:id="6"/>
      <w:r>
        <w:rPr>
          <w:sz w:val="32"/>
          <w:szCs w:val="32"/>
        </w:rPr>
        <w:t>脱鞋子，吃完了碗里不能剩米粒、桌子上不能滴油掉东西、筷子不能横放在碗上等等，只要母亲在身边，被她提醒需要注意事项总是无处不在，她的唠叨之声也无孔不入，听得我腻了烦了，耳朵长茧子了，也深深刻在了脑海里，回首这些自家的规矩，与日后我成为一个严谨听话，守规矩懂秩序的人怎能没有关系呢？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母亲还常说“见人要叫，遇事要让”</w:t>
      </w:r>
      <w:r>
        <w:rPr>
          <w:sz w:val="32"/>
          <w:szCs w:val="32"/>
        </w:rPr>
        <w:t>,</w:t>
      </w:r>
      <w:r>
        <w:rPr>
          <w:sz w:val="32"/>
          <w:szCs w:val="32"/>
        </w:rPr>
        <w:t>叔伯舅婶姨姑兄弟姐妹，只要到家里来做客，都要出门迎送，热情问候，端</w:t>
      </w:r>
      <w:bookmarkStart w:id="7" w:name="OLE_LINK6"/>
      <w:r>
        <w:rPr>
          <w:sz w:val="32"/>
          <w:szCs w:val="32"/>
        </w:rPr>
        <w:t>茶</w:t>
      </w:r>
      <w:bookmarkEnd w:id="7"/>
      <w:r>
        <w:rPr>
          <w:sz w:val="32"/>
          <w:szCs w:val="32"/>
        </w:rPr>
        <w:t>倒水，服务周到。那时我们住在学校家属院里，父母要求所有的老师都要认得出叫得上，我们家那时有个传统，每天晚餐后爱集体出门散步，持续了十几年无论酷暑严冬，刮风下雨。那是我最不开心的集体活动，因为不仅错过了好看的电视节目，还要从校门口经过，毕恭毕敬地向聚在那里聊天的每个老师问好，加上姓氏，目光诚恳，点头弯腰，有一点做的不到位，母亲就要在散步的途中耳提面命，对我点评批评，她常说：懂长幼尊卑，懂谦虚礼让才能有敬畏之心，有敬畏才有善心，有善家才能和，家和万事兴。日后与人打交道，常听别人说我为人友好，亲和力强，我想便是被与人为善、淳以待人的母亲唠叨出来的吧？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所谓父母子女一场，只不过意味着，你和他的缘分就是今生今世不断地在目送他的背影渐行渐远。你站在小路的这一端，看着他逐渐消失在小路转弯的地方，而且，他用背影告诉你：不必追。闻一言以醒，经一事一悟，得一训以透，言传身教，耳濡目染，在日日相处的岁月里，融于血脉，刻入心灵，在没有察觉“这就是教育”的时候，我已长大成人，在没有发觉要传承这些传统时，父母已经老去。不必追，是指要勇敢的前行，更好懂得父母的良苦用心，懂得自己肩负的使命和责任。懂感恩，知敬畏，并尽己所能，传承下去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right"/>
        <w:rPr>
          <w:sz w:val="32"/>
          <w:szCs w:val="32"/>
        </w:rPr>
      </w:pPr>
      <w:r>
        <w:rPr>
          <w:sz w:val="32"/>
          <w:szCs w:val="32"/>
        </w:rPr>
        <w:t>（作者：省委办公厅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成风）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gw</cp:lastModifiedBy>
  <cp:lastPrinted>2016-12-23T16:47:00Z</cp:lastPrinted>
  <dcterms:modified xsi:type="dcterms:W3CDTF">2016-12-28T0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