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写给“创客”儿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李广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吾儿相丞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你办电商公司的事儿，是你妈告诉我的。好男儿志在四方，你独自在外打拼不易，我为你高兴自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我在你这个年龄，通过租赁承包，曾当过一家服务公司经理。那时叫“下海”，又称“弄潮儿”，你们现在叫“创客”，不同的是，我是放弃优越的工作岗位，跳出“铁饭碗”，到市场海洋“游泳”，而你们这代人本身就业困难，考公务员、奔仕途者毕竟少数，多半是自谋出路，真正能自主创业者恐怕也不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我无一官半职，半生自立自强，一向不喜求人，不能给你什么实际帮助，内心总觉亏欠，好在你没埋怨我，能够独立自主，大学毕业后几番跳槽锻炼，积累经验，有了今天创业的胆量和底气。人生最怕一事无成，机会也仅有那么几次，挂牌悬幌，自创公司，你用行动证明，你是不甘平庸、立志有为的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创业贵在勇于决断，抢占先机，其本质是发挥自己的强项，做自己最喜欢最顺手的事情。当初上大学填报志愿，你执意学习电子商务，我曾一度怀疑，如今电子商务已走进大众生活，我国网络购物占社会商品零售总额的比重已超一成，远超欧美发达国家。有研究部门预测，再过几年我国网购占社会商品零售总额将超过</w:t>
      </w:r>
      <w:r>
        <w:rPr>
          <w:rFonts w:eastAsia="仿宋" w:cs="仿宋" w:ascii="仿宋" w:hAnsi="仿宋"/>
          <w:sz w:val="32"/>
          <w:szCs w:val="32"/>
        </w:rPr>
        <w:t>50%......</w:t>
      </w:r>
      <w:r>
        <w:rPr>
          <w:rFonts w:ascii="仿宋" w:hAnsi="仿宋" w:cs="仿宋" w:eastAsia="仿宋"/>
          <w:sz w:val="32"/>
          <w:szCs w:val="32"/>
        </w:rPr>
        <w:t>可见你的选择方向正确，人生志向超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爸爸这代人，曾经付出很多，但总体上依然固步自封，开拓精神不足，在“大锅饭”体制内，充当“语言的巨人，行动的矮子”。而你是勇敢的，是务实的。既然当“创客”，就应“创”有方向，“客”有所为。以创新为理念、以客户为中心之类的话无须赘言你也知道，我想说的是怎样更好地做人做事。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创办公司，自己当管理者，就不能像打工、个体户那么任性、自由自在了，这是由单打独斗向与人合作转变的过程，今后也许还要引领更大的团队，因此你要有人力资源的概念。春秋齐国宰相管仲说：“善气迎人，亲如弟兄；恶气迎人，害于戈兵。”可见做人好坏与事情成败密切相关。与人友善，以德怀人，是你现在要做的一门功课。于客户要懂礼仪，于同事要性温和，尊重他人，语不伤人，才能和气共事，齐心协力，借力借势，才能心想事成。男人在世，交什么样的朋友至关重要，凡是行为善良与高尚的人，也都是有责任担当的人，你要结交这样的事业伙伴，建立事业与友谊同进的良好人际关系，才能有助事业成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俗话说：在商言商。以德经商、诚信为本是传统的商业美德。市场经济本该是信用经济，然而当前市场乱象很多，有些商人唯利是图，良心腐坏，甚至连起码的做人道德底线都践踏，你用假酒毒我，我用假药害你，恶性循环欺诈，社会信任丧失，想守住商道不容易。电子商务也存在以次充好现象，前些天我在《人民日报》看见一篇有关中国电商行业的文章说：“中国电商能一骑绝尘的最主要原因是价格便宜，但是一旦失去价格优势，生存就会受到威胁。为了活下去，不少电商恐怕会铤而走险，将假冒伪劣视为救命稻草。”猫有猫道，鼠有鼠道，做人做事，诚信首要，商道的本质应该是不欺不骗，有质有量经营社会产品。君子爱财取之有道，人们一向尊重儒商而鄙视奸商，只有建立良好的商业信用，企业才能树立好的形象，保持持续的竞争力，在市场竞争中立于不败之地。电商业务我是外行，但我想，与供货商建立良好的信誉、稳定的关系，应该是电商企业健康发展的基础。你要有理性的判断，远离不守信用的供货商，这样不仅从源头上避免假冒伪劣产品滥竽充数，也能规避债务纠纷、合同信用等风险，相信你是一个规规矩矩、干干净净做生意、最大限度规避风险的电商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是人都有缺点，我有一个毛病就是不善于听取反面意见，希望你不要遗传我的缺点。要想成为一个才能出众的人，不仅要扬长避短，也要善于发现改正自己的缺点，听取友善建议。创业路不会一帆风顺，你要有心理准备，遇见困难窘境，要沉着冷静，调整好心态，虚心听取好的建议，切忌被情绪左右。成功了固然好，失败了总结教训重头再来，只要自己尽力而为就无悔。　　　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  最近网上一个段子有趣：“小鸡问母鸡：可否不用下蛋，带我出去玩啊？母鸡道：不行，我要工作！小鸡说：可你已经下了这么多蛋了！母鸡意味深长地对小鸡说：一天一个蛋，菜刀靠边站，一月不生蛋，高压锅里见。存在是因为你创造价值，淘汰是因为你失去价值。过去的价值不代表未来，所以每天都要努力！”道理固然正确，但“一天一个蛋”也太累，我说这个话，是希望你这个“创客”压力也不能太大，尽心量力而行，注意自己的身体，一定要改变熬夜的生活习惯，每熬一次夜，都是对身体的摧残，我宁愿你一无所有，也不希望你的健康出问题，真如此，再多的财富都是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我临时在武汉工作，参加鄂北水资源配置工程建设。这项工程很大，建设者们夜以继日地忙碌。我在这里挺好，工作环境、生活条件也不错，领导和同志们比较照顾我，虽然有高血压，但身体还马马虎虎，坚持再干一段时间回家，放心勿念。最近单位来了很多大学生、研究生，个个才智出众，工作积极，思想进步，看见他们自然会想到你。我一向主张年轻人向老同志学经验，老同志向年轻人学知识，为什么？就是因为知识不断更新，问题多种多样，向年轻人学习就不落伍，向老同志学习就少走弯路。年轻时我曾吃过大亏，不希望你步后尘而跌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“</w:t>
      </w:r>
      <w:r>
        <w:rPr>
          <w:rFonts w:ascii="仿宋" w:hAnsi="仿宋" w:cs="仿宋" w:eastAsia="仿宋"/>
          <w:sz w:val="32"/>
          <w:szCs w:val="32"/>
        </w:rPr>
        <w:t>孩子是要别人教的，毛病是要别人医的，即使自己是教员或医生。但做人处事的法子，却恐怕要自己斟酌，许多人开来的良方，往往不过是废纸。” 这是鲁迅先生的话。我罗嗦一通，也许不是什么良方，但总不至于废纸一张，你在外创业，我不能在你身边当参谋，全靠你自己把握斟酌，择机而行，为己所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公司开张了，只是万里长征的第一步。中流击水，才能熟谙水性；披荆斩棘，才能走出新路。希望你每迈一步，都能稳稳当当，端端正正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即问夏安。祝生意兴隆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于武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作者省水利厅  李广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Firstchild">
    <w:name w:val="first-child"/>
    <w:basedOn w:val="Style11"/>
    <w:qFormat/>
    <w:rPr/>
  </w:style>
  <w:style w:type="character" w:styleId="Ico">
    <w:name w:val="ico"/>
    <w:basedOn w:val="Style11"/>
    <w:qFormat/>
    <w:rPr/>
  </w:style>
  <w:style w:type="character" w:styleId="Ico1">
    <w:name w:val="ico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2:00Z</dcterms:created>
  <dc:creator>sd</dc:creator>
  <dc:description/>
  <cp:keywords/>
  <dc:language>en-US</dc:language>
  <cp:lastModifiedBy>gw</cp:lastModifiedBy>
  <dcterms:modified xsi:type="dcterms:W3CDTF">2016-12-28T02:17:00Z</dcterms:modified>
  <cp:revision>2</cp:revision>
  <dc:subject/>
  <dc:title>创客（Mak-er）“创”指创造，“客”指从事某种活动的人，“创客”本指勇于创新，努力将自己的创意变为现实的人。这个词译自英文单词“Mak-er”，源于美国麻省理工学院微观装配实验室的实验课题，此课题以创新为理念，以客户为中心，以个人设计、个人制造为核心内容，参与实验课题的学生即“创客”。“创客”特指具有创新理念、自主创业的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