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写给爸爸的一封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</w:rPr>
        <w:t xml:space="preserve"> ——“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44"/>
        </w:rPr>
        <w:t>家训、家风、家规”浅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亲爱的爸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互联网、手机高速发展，微、短信平台丰富多彩的今天，我决定放弃这些高科技的手段，而选择用传统“家书”形式，向您表达一份真挚的感谢。是因为我们在认真学习贯彻习总书记关于家风建设重要讲话精神，将立家规、传家训、树家风作为党员干部加强自身建设的基本要求，回忆起我们在一起生活的点点滴滴，回忆起茶余饭后您对我们所谈及的家风家训家规，回忆起您对我们的言传身教……。这一切的一切，驱使着我决定用这种形式与您来一次促膝谈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告诫我们：“身稳、嘴稳、手稳，到处好安身”！这是祖父辈们传承下来的家训。“身稳”就是要做到一身正气，行事正派，不随波逐流；“嘴稳”就是要管住自己的嘴巴，讲话不图一时之快，信口开河，“良言一句三冬暖、伤人一语几日寒”，讲话要用脑子，“敏事慎言、语多无益、不养人恶”，不讲无原则的话；“手稳”则是在任何时候不要乱伸手，做一个正直的人；做到了这“三稳”，不论你从事任何职业，无论你在何时何地，就能做一个有用于社会、有益于他人、有利于自己安身立命的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经常教导我们：“花好自然香，莫要把它放在风头上”！这朴素的家训里，却饱含了谦虚做人，戒骄戒躁的深刻做人哲理。是的，“好要别人夸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任何时候，任何地域，都要注意检点自己的行为。即便有了成绩，获得了进步，取得了领导与同志们的信任，仍要谦虚谨慎、兢兢业业，切忌骄傲自大、妄自菲薄，要知道“山外有山、人外有人”，要明白前进的路上永无止境，要学会“夹着尾巴做人”，要永远“认认真真干事、踏踏实实做人”！只有这样，才会使自己不断进步，更好地、更多地、最大化地去为人民服务，为他人做好事，为自己积累前进的动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做人上，您常常对我们说“小孩学坏从偷鸡蛋起”，要注意检点自己的所言所行，从小严格要求自己，莫以恶小而为之！“从小乃看大、树大乃从根基起”，小时好的行为习惯的养成至关重要，坏的毛病将会贻误自己的一生；好的行为品德必将会使自己获益终身！您还常常深情的对我们说：“上半夜为自己想想，下半夜定要为别人想想”！这朴实的语言中，渗透着教育着我们做人做事不单为自己着想，要更多的为他人考虑。要急人之所急、忧人之所忧；要日醒吾身，检讨自己的所做作为，哪些做得不对、哪些要继续努力、哪些要重点处理，切不可昏昏然，飘飘然。做事要对得起人，对得住自己的良心，“人在做，天在看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忌只为自己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物质生活不断丰富的今天，您时时仍把“好汉不抵一粒米”“新三年、旧三年，缝缝补补又三年”之类的口头禅挂在嘴边，约束着自己的行为，检点自己的处事，处处以节约为荣，浪费可耻，切忌大手大脚，要勤俭过日子！您身体不好，但从未见您浪费过一粒粮食，盛在碗里的饭食绝不会丢弃一粒、抽纸也绝不多用一张、水也绝不浪费一滴、钱也绝不乱花一分！只要不破，未坏的衣服您都会穿上，甚至动手补袜子……这些节俭的家风，还在潜移默化的影响着我们，甚至连刚刚呀呀学语的小外甥端起碗就会说：粒粒皆辛苦！由此可见良好的家风对人格的形成作用之大，影响之深可见一斑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孝顺勤劳是我们家风传承中的一项重要内容。从您的言语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常听到“孝敬老人有福、孝敬土地有谷”之类家训，教育我们要孝敬老人，尊重孝敬老人，定会为自己留下福气。勤劳耕作，任劳任怨，认真地在自己的“土地”上耕作，那必将获得收益的“谷”来！“天道酬勤”这一哲语在这朴素的家训中得到了丰富的诠释！要学会尊重他人，回报他人，“别人敬我一尺，我敬他人一丈”，滴水之恩，定当涌泉相报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爸爸，我们相处的时间虽不长，但我们家的良好家风、家训、家规却在深深地影响着我；在我们家风、家训、家规的陶冶下，我们这一辈十二人中，虽然基本都是出生在大山脚下，地地道道的农村子弟，但现在已经有十人是党员，而且都是从大学中走出来的，甚至还有硕士生、博士后，可以说，是成材了、进步了，这也正是您之所盼。但比起您们父辈三人都是党员，有曾任重要岗位的领导干部、有担任基层党支书记二十余年、还有从事教育的基层领导，我们仍做得不够。我们会时时刻刻牢记家训、家风、家规，继续严于律己，传承家风的优良品质，学习中国传统优秀的家训家风家规，吸收承继这些宝贵的精神财富！我们深深地知道：家庭是圃，成员是苗，家风如雨点，随风潜入夜，润物细无声，家庭成员必将在雨露滋润下，健康成长，孩子只有在优良的家风熏陶下，才会出类拔萃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爸爸，这次就谈到这里吧，机会以后还有很多！让我们后辈继续加强自身建设，认真开展“两学一做”，清白做人、干净做事、清廉为职、爱岗敬业、尊纪守法，让良好的家风得以继续传承，发扬光大，在“两学一做”的落实中更严格地要求自己，干出成绩，不断进步，绝不辜负您对我们晚辈的期待与厚爱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此致                                                                                         </w:t>
      </w:r>
    </w:p>
    <w:p>
      <w:pPr>
        <w:pStyle w:val="Normal"/>
        <w:ind w:left="6080" w:hanging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敬礼！                                                                                                      婿：向凯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作者：省财政厅向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w</cp:lastModifiedBy>
  <dcterms:modified xsi:type="dcterms:W3CDTF">2016-12-28T02:34:00Z</dcterms:modified>
  <cp:revision>7</cp:revision>
  <dc:subject/>
  <dc:title>写给爸爸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