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清风满家”优秀征文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吾家风，吾家爱，挂在墙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最亲爱的母亲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见信如晤，孩儿出门在外，对您甚是思念。越长大，越怀念在您身边的日子，经历越多，越感念您对我们的教诲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黎明即起，</w:t>
      </w:r>
      <w:hyperlink r:id="rId2" w:tgtFrame="http://baike.so.com/doc/_blank">
        <w:r>
          <w:rPr>
            <w:rStyle w:val="InternetLink"/>
            <w:rFonts w:ascii="仿宋_GB2312;仿宋" w:hAnsi="仿宋_GB2312;仿宋" w:cs="仿宋_GB2312;仿宋" w:eastAsia="仿宋_GB2312;仿宋"/>
            <w:color w:val="333333"/>
            <w:sz w:val="32"/>
            <w:szCs w:val="32"/>
            <w:shd w:fill="FFFFFF" w:val="clear"/>
          </w:rPr>
          <w:t>洒扫庭除</w:t>
        </w:r>
      </w:hyperlink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要内外整洁，既昏便息，关锁门户，必亲自检点。一粥一饭，当思来处不易；</w:t>
      </w:r>
      <w:hyperlink r:id="rId3" w:tgtFrame="http://baike.so.com/doc/_blank">
        <w:r>
          <w:rPr>
            <w:rStyle w:val="InternetLink"/>
            <w:rFonts w:ascii="仿宋_GB2312;仿宋" w:hAnsi="仿宋_GB2312;仿宋" w:cs="仿宋_GB2312;仿宋" w:eastAsia="仿宋_GB2312;仿宋"/>
            <w:color w:val="333333"/>
            <w:sz w:val="32"/>
            <w:szCs w:val="32"/>
            <w:shd w:fill="FFFFFF" w:val="clear"/>
          </w:rPr>
          <w:t>半丝半缕</w:t>
        </w:r>
      </w:hyperlink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恒念物力维艰。宜未雨而绸缪，毋临渴而掘井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.......”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路过咱家门口，时常能听到您为我们讲解《朱子家训》，全文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63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字，您倒背如流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幼时，家境贫寒，两面土窑，三间平房，即为我们四口之家。父亲常年在外工作，您从妇联主任位子上退下来后便躬耕于农田，照顾我们兄妹两个。父亲和您高中毕业赶上了文革，文革结束恢复高考却又因已婚而失去了上大学的机会。父亲务实，自学成电气工程师，您却浪漫，偏爱文学诗歌。你们两人最大的共同点是善良真诚，热爱生活，对兄长和我全心全意的爱。您为人要强，对我们兄妹更是悉心教导，唯恐不能成材，总想着将你们没念的书，未竟的事情让我们兄妹两人实现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从我认字起，家中便有一面墙上满满都是字，是父亲的老师，一位文学素养极高、慈爱讲礼的老爷爷亲手所书，整篇《朱子家训》。我认字，先从认这些字开始，我认数，先从数这些字开始。我始终记得，最先认的字是“子”，相比于其他三字笔画最少最好记；最先能数到的数是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和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因为全文的第一列是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个字，最后一列是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个字；最先知道的一位姓朱的名人，不是朱德朱熹朱元璋，却是一位叫做朱柏庐的秀才高士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随着年纪渐长，很多事情已经忘记，却依然记得家中最好看的那面墙，那面厚厚的白宣纸、朱红色笔墨铺就的墙，那面墙上的文字以及蕴涵其中的道理。您更是言传身教，每天要求我们按时作息、早起打扫房间、锻炼身体，日常生活中要求我们勤俭节约、宽厚仁爱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还记得，每年最开心的时候就是过年的时候换年画，一家人围在一起挑选合心意的年画，您总会挑选一套比较励志的诗词古言系列的挂历拆开来挂在墙上，既能让房间的墙面温馨美好，又能让我们在生活中耳濡目染的加深学习，用心良苦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尤记得一年红五月，我负责班里的“唱红歌”歌咏比赛，参赛后得了第四名，却总觉得评委不公，当天抱怨不止，不肯吃晚饭，您对我百般劝解，我却仍固执己见，令您非常伤心，但连说让我好好反思整个过程。第二天回家，您便从书店买回了一副挂图挂在我的书桌前，上书：多为成功找方法，莫为失败找理由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时间日久，我渐发现当时的自己多么的幸运，您对我们的教诲，永远都是这么润物细无声。到得现在，开始工作，每次看到墙上的制度，我都是很认真的学习。原来在多年前，吾家风，吾家爱，便挂在了墙上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汛期已至，水利行业工作越发繁忙，今日叙至此处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望您保重身体，照顾好父亲及两位老人，遥祝你们身体康健，笑口常开。女儿会照顾好自己，请您放宽心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                            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女儿  蕊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于湖北广水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作者：省水利厅鄂北局  周  蕊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1885134-1994469.html" TargetMode="External"/><Relationship Id="rId3" Type="http://schemas.openxmlformats.org/officeDocument/2006/relationships/hyperlink" Target="http://baike.so.com/doc/258389-27354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8:00Z</dcterms:created>
  <dc:creator>lenovo</dc:creator>
  <dc:description/>
  <cp:keywords/>
  <dc:language>en-US</dc:language>
  <cp:lastModifiedBy>gw</cp:lastModifiedBy>
  <dcterms:modified xsi:type="dcterms:W3CDTF">2016-12-28T02:37:00Z</dcterms:modified>
  <cp:revision>2</cp:revision>
  <dc:subject/>
  <dc:title>“黎明即起，洒扫庭除，要内外整洁，既昏便息，关锁门户，必亲自检点。一粥一饭，当思来处不易；半丝半缕，恒念物力维艰。宜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