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我和女儿谈家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亲爱的女儿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好！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爸爸天天和你聊天，聊得很愉快。今天写封信，咱爷俩谈一谈家风的事儿。先看一段记录，如何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儿在水一小读书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适逢水一小征集家风，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这当爹的就和姑娘讨论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说，咱家定什么作为家风呢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姑娘说，我不知道什么是家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说，家风，就是一家人做人做事的风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姑娘说，那不就是说要做一个什么样的人吗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说，是的，是这个意思。一般是长辈对后辈的要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姑娘说，那你考虑考虑吧，想好了告诉我。你是长辈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这个皮球还是在我脚下，压根儿就没有踢出去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你爷爷奶奶当年没有、到现在也没有给我一个现成的，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就现攒几条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怕吃苦，不怕吃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要固执，不断学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爸再花点时间，说道几句，虽然你可能都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怕吃苦：人生下来就是来吃苦的，不要怕，躲不掉。少小不吃苦，老大吃大苦。现在不吃苦，将来总吃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怕吃亏：谁都不傻，就看谁是小聪明，谁是大智慧。贪小便宜吃大亏，吃小亏占大便宜。与人相处，让人有所收获，自己才有机会，才有价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要固执：最可信赖的人，只能是自己；最不可信赖的人，也只能是自己。不能受自己的知识、阅历、逻辑的限制，把自己封闭起来、禁锢起来，保持一个开放的心态、辩证的思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不断学习：学习是一辈子的事，不光是为了升学、得奖、找工作。人与人之间要有所差别，就在学习上了。学习不学习，真学习假学习，自己心里知道，别人看得出来，骗不了别人，更骗不了自己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爸列的这几条，是不是有点不太高大上啊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爸爸是想让你明白，美好的东西是永无止境的，而我们一生的时间是短暂的，我们更需要注意的是那些不能犯的错误、不能破的底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人有句话：“举头三尺有神明”，还有一句类似的说法：“举头三尺有青天。人可欺，天不可欺”。都是教育我们时时刻刻注意自己的所作所为、一言一行，要止恶行善，永远追求真、善、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做的所有事情，不一定要追求回报，得到表扬，事实上也不一定每做一件事情都有回报，每一次付出努力就一定能够获得成功，往往不是这样的。我们只要认认真真、尽心尽力地去做了，就会有收获、就会提升我们自己的层次。时间长了，回报就很明显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好吧，我亲爱的女儿，我们的笔谈——主要是老爸的书面“汇报”，就到这里吧。我们随时再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祝你越长越漂亮、越开心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爱你的爸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（作者：省统计局  罗志勇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1:00Z</dcterms:created>
  <dc:creator>guo</dc:creator>
  <dc:description/>
  <cp:keywords/>
  <dc:language>en-US</dc:language>
  <cp:lastModifiedBy>gw</cp:lastModifiedBy>
  <cp:lastPrinted>2016-07-08T16:47:00Z</cp:lastPrinted>
  <dcterms:modified xsi:type="dcterms:W3CDTF">2016-12-28T02:38:00Z</dcterms:modified>
  <cp:revision>7</cp:revision>
  <dc:subject/>
  <dc:title/>
</cp:coreProperties>
</file>