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sz w:val="44"/>
          <w:szCs w:val="44"/>
        </w:rPr>
      </w:pPr>
      <w:r>
        <w:rPr>
          <w:rFonts w:ascii="公文小标宋简;Arial Unicode MS" w:hAnsi="公文小标宋简;Arial Unicode MS" w:eastAsia="公文小标宋简;Arial Unicode MS"/>
          <w:sz w:val="44"/>
          <w:szCs w:val="44"/>
        </w:rPr>
        <w:t>家  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亲爱的父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们好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今天，有机会拿起笔，怀着一颗忐忑的心给你们写一封信，倍感欣慰。在城市化高度发展的今天，有的只是忙碌的日子，与你们朝夕相处，磕磕碰碰，不免有些抱怨，而今就让我用这样一种方式，来检讨自己内心的愧疚与不安吧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  <w:r>
        <w:rPr>
          <w:rFonts w:ascii="仿宋_GB2312;仿宋" w:hAnsi="仿宋_GB2312;仿宋" w:eastAsia="仿宋_GB2312;仿宋"/>
          <w:sz w:val="32"/>
          <w:szCs w:val="32"/>
        </w:rPr>
        <w:t>日子总是像从指头尖上滑过的细沙，在不经意间悄然逝去。那些往日的忧愁，在似水流年的荡涤下随波轻轻地逝去，而留下的欢乐和笑容就在记忆的深处历久弥新，不会忽略那份真情，总有一些东西是所消融不了的，它不会因为时光流逝而熄灭，他一直陪伴在我们的左右，为我们驱散黑暗，带来光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长大的我们，经常会忘记回家的路，不管有心还是无意。但是我们可曾体会过步入晚年的你们的心境</w:t>
      </w:r>
      <w:r>
        <w:rPr>
          <w:rFonts w:eastAsia="仿宋_GB2312;仿宋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eastAsia="仿宋_GB2312;仿宋"/>
          <w:sz w:val="32"/>
          <w:szCs w:val="32"/>
        </w:rPr>
        <w:t>多回家看看你们，让你们知道我们心中有父母，多往家跑，因为我们已经欠下了太多的感情债。我们总是在自己拥有的时候不懂得珍惜，在错过以后才知道珍贵。醒悟的我明白了：珍惜所拥有的，而不是等到失去才追悔，这才是人生的大智慧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“路有尽头，爱无止境”。人之所以区别与一般的动物，就在于有情感，有道德，有感恩之情，有正义之心。我们常说的“孝道”就是要求作为子女的我们一定要对父母感恩。感恩是一种做人的道德，是一种处世哲学。人人都应该怀有一颗感恩之心，感激生育我们的人，感激抚养我们的人，感谢帮助我们走向成熟的人。“父母在，不远游”，是千年的古训，尽管有些陈旧，但是却有其自身的道理。当我们在外面打拼，抑或在外面玩游时，千万别太贪恋。要记得家中还有我们的父母——需要我们关心的孤独的老人。 庆幸的是我们现在仍有机会，请珍惜我们父母的爱，父母的宽容，使父母能快乐，幸福的生活，不要在我们心中留下任何的悔与恨，让我们多为自己的父母考虑一点，多回家陪陪自己的父母让父母在有生之年多享受一点天伦之乐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在家的时候，您们也经常在茶余饭后告诉我许多违法乱纪案例，提醒我要警钟长鸣，防微杜渐。是啊，从一例例警示案例分析来看，一个个腐败分子，他们都有一个共同的特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就是为了个人私利，违法违纪，铤而走险。具体表现在领导干部身上，就是放松了世界观、人生观的改造，背弃了理想信念，渐渐走上犯罪的道路，辜负了党和人民的培养与信任。作为您们的孩子，我的耳边时时都牢牢记得您们说的“廉洁风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只拿党、组织给的心里踏实”。咱们都是党员干部，都在机关单位工作，社会和人民赋予我们一定的职权，就意味着赋予了我们一份对社会和人民的责任，这既是对我们的工作能力和正直人品的无比信任，也是对我们的深深嘱托和期待，因此，我们都要时刻谨记廉洁自律，警钟长鸣，一身正气，两袖清风才是呵！我们都是小家的一员，对家庭也有一份责任，因此要常常告诫自己，要常算清廉这笔帐，明白得失轻重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要常念其他家庭成员特别是老人，体恤血脉亲情。让我们携手共筑一道坚如磐石的反腐败防线，让我们以“亲情嘱廉”、“家庭助廉”为抓手，共祝我们这个小小的家庭温馨、关爱、和谐、团圆，让廉洁新风永远在家中荡漾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落叶在空中盘旋，谱写着一曲感恩的乐章，那是大树对滋养它大地的感恩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白云在蔚蓝的天空中飘荡，绘画着那一幅幅感人的画面，那是白云对哺育它的蓝天的感恩。“感恩的心，感谢命运……”怀着一颗感恩之心，感恩父母，做一个孝顺的孩子</w:t>
      </w:r>
      <w:r>
        <w:rPr>
          <w:rFonts w:eastAsia="仿宋_GB2312;仿宋" w:ascii="仿宋_GB2312;仿宋" w:hAnsi="仿宋_GB2312;仿宋"/>
          <w:sz w:val="32"/>
          <w:szCs w:val="32"/>
        </w:rPr>
        <w:t xml:space="preserve">! </w:t>
      </w:r>
      <w:r>
        <w:rPr>
          <w:rFonts w:ascii="仿宋_GB2312;仿宋" w:hAnsi="仿宋_GB2312;仿宋" w:eastAsia="仿宋_GB2312;仿宋"/>
          <w:sz w:val="32"/>
          <w:szCs w:val="32"/>
        </w:rPr>
        <w:t>祝愿：父母身体健康，天天快乐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  <w:r>
        <w:rPr>
          <w:rFonts w:ascii="仿宋_GB2312;仿宋" w:hAnsi="仿宋_GB2312;仿宋" w:eastAsia="仿宋_GB2312;仿宋"/>
          <w:sz w:val="32"/>
          <w:szCs w:val="32"/>
        </w:rPr>
        <w:t>天下所有的父母健康长寿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  军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（作者：省工商局  沈军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4:00Z</dcterms:created>
  <dc:creator>许莉萍</dc:creator>
  <dc:description/>
  <cp:keywords/>
  <dc:language>en-US</dc:language>
  <cp:lastModifiedBy>gw</cp:lastModifiedBy>
  <dcterms:modified xsi:type="dcterms:W3CDTF">2016-12-28T02:39:00Z</dcterms:modified>
  <cp:revision>3</cp:revision>
  <dc:subject/>
  <dc:title/>
</cp:coreProperties>
</file>