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>“</w:t>
      </w:r>
      <w:r>
        <w:rPr>
          <w:rFonts w:ascii="楷体_GB2312;楷体" w:hAnsi="楷体_GB2312;楷体" w:cs="Times New Roman" w:eastAsia="楷体_GB2312;楷体"/>
          <w:b/>
          <w:sz w:val="32"/>
          <w:szCs w:val="32"/>
        </w:rPr>
        <w:t>清风满家”优秀征文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家风的一封信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亲爱的老婆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你好！</w:t>
      </w:r>
    </w:p>
    <w:p>
      <w:pPr>
        <w:pStyle w:val="Normal"/>
        <w:ind w:hanging="42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很长时间没有给你写信了！记得上封信都是在我们谈恋爱时写的。现在我们虽然天天见面，但是彼此都忙着各自的工作，一起被生活琐事缠身，很少静下心来好好谈心、交流，今天借此机会给你写下一些心语，坦承己见，谈谈我们的家庭和家风。</w:t>
      </w:r>
    </w:p>
    <w:p>
      <w:pPr>
        <w:pStyle w:val="Normal"/>
        <w:ind w:hanging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我们的小家可以说是来之非常不易！我们之间历经了各种风雨，冲破了无数的阻力，勇敢地走到了一起。刚开始我们一穷二白，两手空空，只能在单位的单身宿舍里结婚，几年之后才搬到了一居室，十几年之后，终于安定下来</w:t>
      </w:r>
      <w:r>
        <w:rPr>
          <w:sz w:val="28"/>
          <w:szCs w:val="28"/>
        </w:rPr>
        <w:t>---</w:t>
      </w:r>
      <w:r>
        <w:rPr>
          <w:sz w:val="28"/>
          <w:szCs w:val="28"/>
        </w:rPr>
        <w:t>有了一套三居室的大房子。女儿是在我们结婚的第三年降临的。女儿的到来，给我们的家庭生活带来许多的烦恼，但更多的是快乐！看着姑娘从一个小婴儿慢慢的长大成一个大姑娘，我们的年纪也渐渐的大了，不知不觉我们都已步入中年人的行列。在平时的家庭生活中，我主要负责赚钱养家和日常的饮食，而你主要的责任是工作之余照顾好女儿。你不仅要照顾她的衣食起居，还要担负起教育的重任，对于这点，我是有些惭愧。所以，今天写下这封信，希望我们一起来讨论如何经营好小家。</w:t>
      </w:r>
    </w:p>
    <w:p>
      <w:pPr>
        <w:pStyle w:val="Normal"/>
        <w:ind w:hanging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一个家庭的和睦、美满不是依靠简单的几句话、几个道理就能做到的，而是要彼此都付出很多的努力，要多学习、多交流；要努力挖掘家庭中的优缺点，要提倡良好的家风，摈弃不良的生活作风。“父母是孩子的第一任老师，家庭是孩子的第一任学校”。我们作父母的一言一行，都潜移默化的影响着孩子的心理和性格。</w:t>
      </w:r>
    </w:p>
    <w:p>
      <w:pPr>
        <w:pStyle w:val="Normal"/>
        <w:ind w:hanging="420"/>
        <w:rPr/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总结十几年的家庭生活经验，我认为我们的家风还是比较不错的！总的来说有三点：第一、孝顺。“百善孝为先”，我们俩对长辈都比较尊敬，遇到困难尽量自己解决，很少去麻烦他们，让他们担心，不管逢年过节，还是平日里，都会主动去问候、关心他们。所以，女儿也和我们一样，在学校里尊敬老师，在社会中尊敬长辈，在家里尊敬父母；第二、勤俭。我们都来自普通家庭，父辈们都是依靠勤劳的双手、努力地工作来养家。耳濡目染，虽然我们没有继承什么金银财富，唯一让我们的传承的是优良的美德</w:t>
      </w:r>
      <w:r>
        <w:rPr>
          <w:sz w:val="28"/>
          <w:szCs w:val="28"/>
        </w:rPr>
        <w:t>---</w:t>
      </w:r>
      <w:r>
        <w:rPr>
          <w:sz w:val="28"/>
          <w:szCs w:val="28"/>
        </w:rPr>
        <w:t>勤俭持家！我们生活当中保持着节俭，精打细算，珍惜每一分钱，保持了一个普通劳动家庭应有的本色。女儿今年十七岁，正是花样年华，爱美之心，不可避免。有时在学校里，她看着同学炫耀家长买的高档衣物、电子产品，她也难免会羡慕，回来给我们提条件，虽然我们现有的物质条件一定程度上可以满足她的虚荣心，但是我们很少去那样做，总是告诉她，“学生的主要任务是学习知识，提高能力，以后要依靠自己的努力去过想要的生活，而不是指望父母的付出”；第三、诚实。我们在家庭中很少争吵，虽然有时也有矛盾和摩擦，但一般都能很快、及时的解决。在十几年的家庭生活里，我们学会了互相包容、互相理解，彼此都为家庭付出了许多，都改变了许多。我们遇事都能彼此商量，绝不是隐瞒和忍让。我们坦诚相待，在问题面前不刻意回避，摆事实、讲道理，不搞家长作风。希望我们能一直这样生活，家庭的和睦、美满对于我们来说是一件多么重要的事情！</w:t>
      </w:r>
    </w:p>
    <w:p>
      <w:pPr>
        <w:pStyle w:val="Normal"/>
        <w:ind w:hanging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家庭是社会的一个细胞，无数个细胞组成了大社会。只有无数的小家庭美满、幸福，我们的社会才能够健康、顺利地发展，我们的国家才能够平安、富强！</w:t>
      </w:r>
    </w:p>
    <w:p>
      <w:pPr>
        <w:pStyle w:val="Normal"/>
        <w:ind w:hanging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好了，今天就写到这里，我们今后要多交流，多沟通，俗话说：“夫妻同心，其利断金”！我们携手努力，发扬良好的家风，让我们的家庭、我们的社会、我们的国家更加美好、更加和谐、更加富强！</w:t>
      </w:r>
    </w:p>
    <w:p>
      <w:pPr>
        <w:pStyle w:val="Normal"/>
        <w:ind w:hanging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此致！</w:t>
      </w:r>
    </w:p>
    <w:p>
      <w:pPr>
        <w:pStyle w:val="Normal"/>
        <w:ind w:hanging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你的老公</w:t>
      </w:r>
    </w:p>
    <w:p>
      <w:pPr>
        <w:pStyle w:val="Normal"/>
        <w:ind w:hanging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6.7.10</w:t>
      </w:r>
    </w:p>
    <w:p>
      <w:pPr>
        <w:pStyle w:val="Normal"/>
        <w:ind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（作者：湖北省地图院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龙秋林）</w:t>
      </w:r>
    </w:p>
    <w:p>
      <w:pPr>
        <w:pStyle w:val="Normal"/>
        <w:ind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4"/>
    <w:qFormat/>
    <w:rPr/>
  </w:style>
  <w:style w:type="character" w:styleId="VisitedInternetLink">
    <w:name w:val="FollowedHyperlink"/>
    <w:rPr>
      <w:color w:val="3665C3"/>
      <w:u w:val="none"/>
    </w:rPr>
  </w:style>
  <w:style w:type="character" w:styleId="InternetLink">
    <w:name w:val="Hyperlink"/>
    <w:rPr>
      <w:color w:val="3665C3"/>
      <w:u w:val="none"/>
    </w:rPr>
  </w:style>
  <w:style w:type="character" w:styleId="HTMLVariable">
    <w:name w:val="HTML Variable"/>
    <w:basedOn w:val="Style14"/>
    <w:qFormat/>
    <w:rPr/>
  </w:style>
  <w:style w:type="character" w:styleId="HTMLDefinition">
    <w:name w:val="HTML Definition"/>
    <w:basedOn w:val="Style14"/>
    <w:qFormat/>
    <w:rPr/>
  </w:style>
  <w:style w:type="character" w:styleId="HTMLCode">
    <w:name w:val="HTML Code"/>
    <w:qFormat/>
    <w:rPr>
      <w:rFonts w:ascii="Courier New" w:hAnsi="Courier New" w:cs="Courier New"/>
      <w:sz w:val="20"/>
    </w:rPr>
  </w:style>
  <w:style w:type="character" w:styleId="HTMLCite">
    <w:name w:val="HTML Cite"/>
    <w:basedOn w:val="Style14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20:00Z</dcterms:created>
  <dc:creator>longqiulin01</dc:creator>
  <dc:description/>
  <cp:keywords/>
  <dc:language>en-US</dc:language>
  <cp:lastModifiedBy>gw</cp:lastModifiedBy>
  <dcterms:modified xsi:type="dcterms:W3CDTF">2016-12-28T02:43:00Z</dcterms:modified>
  <cp:revision>3</cp:revision>
  <dc:subject/>
  <dc:title>longqiulin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