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写给儿子留学前夕的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44"/>
        </w:rPr>
        <w:t>儿子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好！你可能没有想到我和你妈妈以这样一种传统写信的方式和你交流，马上你就要离家远赴澳大利亚读研，实现你的留学梦想，在这样一种时刻，我们和你一样有着兴奋和喜悦，但也更有一种担心和忧虑！千言万语的嘱咐当面讲得多了，你总是嫌唠叨，有时也没有用心听进去并记住。所以临行前</w:t>
      </w:r>
      <w:r>
        <w:rPr>
          <w:rFonts w:ascii="仿宋" w:hAnsi="仿宋" w:cs="仿宋" w:eastAsia="仿宋"/>
          <w:sz w:val="32"/>
          <w:szCs w:val="44"/>
        </w:rPr>
        <w:t>夕，我们想还是要把一些重要的叮嘱，用一种严肃正式的方式送给你，那就是“</w:t>
      </w:r>
      <w:r>
        <w:rPr>
          <w:rFonts w:ascii="仿宋" w:hAnsi="仿宋" w:cs="仿宋" w:eastAsia="仿宋"/>
          <w:b/>
          <w:bCs/>
          <w:sz w:val="32"/>
          <w:szCs w:val="44"/>
        </w:rPr>
        <w:t>安全第一，学业至上，爱国爱党，正直纯良</w:t>
      </w:r>
      <w:r>
        <w:rPr>
          <w:rFonts w:ascii="仿宋" w:hAnsi="仿宋" w:cs="仿宋" w:eastAsia="仿宋"/>
          <w:sz w:val="32"/>
          <w:szCs w:val="44"/>
        </w:rPr>
        <w:t>”四句话十六个字。白纸黑字，希望你用心品读，字句琢磨，牢记于心，体现于行！</w:t>
      </w:r>
    </w:p>
    <w:p>
      <w:pPr>
        <w:pStyle w:val="Normal"/>
        <w:spacing w:lineRule="exact" w:line="600"/>
        <w:ind w:firstLine="640"/>
        <w:rPr/>
      </w:pPr>
      <w:r>
        <w:rPr>
          <w:rFonts w:ascii="微软雅黑" w:hAnsi="微软雅黑" w:cs="微软雅黑" w:eastAsia="微软雅黑"/>
          <w:sz w:val="32"/>
          <w:szCs w:val="44"/>
        </w:rPr>
        <w:t>一要安全第一。</w:t>
      </w:r>
      <w:r>
        <w:rPr>
          <w:rFonts w:ascii="仿宋" w:hAnsi="仿宋" w:cs="仿宋" w:eastAsia="仿宋"/>
          <w:sz w:val="32"/>
          <w:szCs w:val="44"/>
        </w:rPr>
        <w:t>出门在外，安全第一，这是最让父母担忧和操心的，在澳洲两年平安无事，是我们父母最大最首要的期望。以我们的观察，你在安全防范这方面的意识和能力还不太强。要把安全意识、安全防范体现到生命安全、身体健康安全、出行安全、财物安全、信息资料安全、证件证照安全，也包括个人成长安全在内的学习生活的每个时段、每个环节、每个细节，凡事都要以安全为首，三思后行！交友不慎也很容易埋下安全隐患，导致安全问题，这里提醒你一定要睁大眼睛，学会辨识，谨慎在外社会交往。任何安全上的大意外，你自己、你的父母亲人都承受不起！无法弥补！任何自由、任何尽兴、任何便利、任何想法、任何言行都要以安全为前提，牢牢守住安全的底线！</w:t>
      </w:r>
    </w:p>
    <w:p>
      <w:pPr>
        <w:pStyle w:val="Normal"/>
        <w:spacing w:lineRule="exact" w:line="600"/>
        <w:ind w:firstLine="640"/>
        <w:rPr/>
      </w:pPr>
      <w:r>
        <w:rPr>
          <w:rFonts w:ascii="微软雅黑" w:hAnsi="微软雅黑" w:cs="微软雅黑" w:eastAsia="微软雅黑"/>
          <w:sz w:val="32"/>
          <w:szCs w:val="44"/>
        </w:rPr>
        <w:t>二要学业至上。</w:t>
      </w:r>
      <w:r>
        <w:rPr>
          <w:rFonts w:ascii="仿宋" w:hAnsi="仿宋" w:cs="仿宋" w:eastAsia="仿宋"/>
          <w:sz w:val="32"/>
          <w:szCs w:val="44"/>
        </w:rPr>
        <w:t>你出去两年是去学习的，认真学习、顺利完成学业是你必须完成的首要任务。你刚从武汉大学毕业，虽然有国内名牌大学的学习基础，但到澳大利亚悉尼大学这种世界知名排位靠前的学府深造，要深知自己与其他来自世界各地学子的差距，从而自我抓紧，自我加压，不挂科、不掉队，顺利完成学业、顺利毕业，绝不能在学业上辱没武大学生、中国学子的声誉。这其中，还有四点要有针对性地注意：一是要争取各门学科好成绩，使自己具有货真价实的专业知识和造诣，为人生发展奠定最扎实的“基础”、“老本”；二是要积累养成好的学习方法、好的学习习惯，特别要改掉拖延的毛病，切实提高学习效率。并通过学习习惯和效率的改好，促进生活中良好习惯的养成，让你自己终生受益；三是要全面培养能力，包括自己的计划能力、思维能力、组织协调能力、社会交往能力、执行落实能力，尽可能让自己的综合素质和能力多一些、强一些；四是要培养世界视野，要好好利用国外留学的机会和平台，利用好可用的途径和资源，开阔眼界和见识，拓展视野和思维，努力让自己成为具有世界眼光、开放思维、远大理想和创新能力的人。</w:t>
      </w:r>
    </w:p>
    <w:p>
      <w:pPr>
        <w:pStyle w:val="Normal"/>
        <w:spacing w:lineRule="exact" w:line="600"/>
        <w:ind w:firstLine="640"/>
        <w:rPr/>
      </w:pPr>
      <w:r>
        <w:rPr>
          <w:rFonts w:ascii="微软雅黑" w:hAnsi="微软雅黑" w:cs="微软雅黑" w:eastAsia="微软雅黑"/>
          <w:sz w:val="32"/>
          <w:szCs w:val="44"/>
        </w:rPr>
        <w:t>三要爱国爱党。</w:t>
      </w:r>
      <w:r>
        <w:rPr>
          <w:rFonts w:ascii="仿宋" w:hAnsi="仿宋" w:cs="仿宋" w:eastAsia="仿宋"/>
          <w:sz w:val="32"/>
          <w:szCs w:val="44"/>
        </w:rPr>
        <w:t>无论你身在何处，无论你将来在哪里发展，都要始终记住自己是一名中国人，是炎黄子孙。祖国就是母亲。“儿不嫌母丑”，无论从哪个角度跟国外哪个发达国家比祖国还存在哪些差距和不足，都不能成为一个中国人不爱祖国的理由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切不可随意听信外界的评说，切不可结交那些对中国不怀好意善意的人员，切不可参加任何带有政治色彩政治目的的组织，切不可参与对中国不利不好的活动，切不可做有损祖国利益和国人尊严形象的事情，在这个问题上，一定要提高自己的辨识能力。身为中国人，一定要有一种基本的爱国精神和民族情怀，身在外地时，更要以自己是中国人而自信、自豪。关于爱党，仅管你目前还不是中共党员，将来是否加入也源自你自己的自愿选择。但是，你要深知，没有共产党，就没有现在强大的祖国。而且你的父母都是几十年党龄的老党员，爸爸现在又在党的纪律检查机关这样特殊的部门岗位上工作，妈妈也是高校副教授兼任党的基层组织党支部的一名书记，生活在这样的家庭环境里，我们要求你要增强政治上的辨别力，在大是大非面前有个清醒头脑和鲜明态度，绝不允许有任何反党、对党不利的言行，绝不允许参加不利于党的组织和活动。同时，我们也希望你从内心要求向党组织靠拢，早日成为组织的一员，热爱党，为党和国家作出自己的贡献。</w:t>
      </w:r>
    </w:p>
    <w:p>
      <w:pPr>
        <w:pStyle w:val="Normal"/>
        <w:spacing w:lineRule="exact" w:line="600"/>
        <w:ind w:firstLine="640"/>
        <w:rPr/>
      </w:pPr>
      <w:r>
        <w:rPr>
          <w:rFonts w:ascii="微软雅黑" w:hAnsi="微软雅黑" w:cs="微软雅黑" w:eastAsia="微软雅黑"/>
          <w:sz w:val="32"/>
          <w:szCs w:val="44"/>
        </w:rPr>
        <w:t>四要正直纯良。</w:t>
      </w:r>
      <w:r>
        <w:rPr>
          <w:rFonts w:ascii="仿宋" w:hAnsi="仿宋" w:cs="仿宋" w:eastAsia="仿宋"/>
          <w:sz w:val="32"/>
          <w:szCs w:val="44"/>
        </w:rPr>
        <w:t>从幼儿园到大学，你一直在父母身边读书生活，从未远离过，因此生活自理能力、自我规划自我控制能力不是很强。此次远行在外，我们希望能有一个真正让你锻炼成长成熟的机会，也是一个全面检试你个人素质品行的机会，希望你能坚持好的品质，改掉坏的毛病，取他人长处，补自身不足，修养自身，修炼品行。要正直，身上充满正气；要诚实，不撒谎不隐瞒，襟怀坦白；要单纯，不要有过多阴暗杂心欲念，不要被名欲、物欲、色欲所累所害；要阳光，乐观积极进取；要善良，以爱心善待他人他事；要感恩，懂得受恩知恩当报当谢；要节俭，不奢侈浪费、大手大脚，会精打细算过生活；要有孝心，懂得以恰当方式尽孝回报亲人；要有礼貌，以好的礼仪礼节礼待他人等。总之，要学会从严自律自控，见贤思齐，见不贤而自省，努力培养自己向善向上的好品行，做一个满身充盈正能量的年轻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人生没有彩排，也不可能过去了再重来，需要走好每一步和每个阶段。以上嘱托，且记且行且珍惜且如父母所愿！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w:t xml:space="preserve">                    </w:t>
      </w:r>
      <w:r>
        <w:rPr>
          <w:rFonts w:ascii="仿宋" w:hAnsi="仿宋" w:cs="仿宋" w:eastAsia="仿宋"/>
          <w:sz w:val="32"/>
          <w:szCs w:val="44"/>
        </w:rPr>
        <w:t>爸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w:t xml:space="preserve">                    </w:t>
      </w:r>
      <w:r>
        <w:rPr>
          <w:rFonts w:ascii="仿宋" w:hAnsi="仿宋" w:cs="仿宋" w:eastAsia="仿宋"/>
          <w:sz w:val="32"/>
          <w:szCs w:val="44"/>
        </w:rPr>
        <w:t xml:space="preserve">妈妈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w:t xml:space="preserve">               </w:t>
      </w:r>
      <w:r>
        <w:rPr>
          <w:rFonts w:eastAsia="仿宋" w:cs="仿宋" w:ascii="仿宋" w:hAnsi="仿宋"/>
          <w:sz w:val="32"/>
          <w:szCs w:val="44"/>
        </w:rPr>
        <w:t>2016</w:t>
      </w:r>
      <w:r>
        <w:rPr>
          <w:rFonts w:ascii="仿宋" w:hAnsi="仿宋" w:cs="仿宋" w:eastAsia="仿宋"/>
          <w:sz w:val="32"/>
          <w:szCs w:val="44"/>
        </w:rPr>
        <w:t>年</w:t>
      </w:r>
      <w:r>
        <w:rPr>
          <w:rFonts w:eastAsia="仿宋" w:cs="仿宋" w:ascii="仿宋" w:hAnsi="仿宋"/>
          <w:sz w:val="32"/>
          <w:szCs w:val="44"/>
        </w:rPr>
        <w:t>6</w:t>
      </w:r>
      <w:r>
        <w:rPr>
          <w:rFonts w:ascii="仿宋" w:hAnsi="仿宋" w:cs="仿宋" w:eastAsia="仿宋"/>
          <w:sz w:val="32"/>
          <w:szCs w:val="44"/>
        </w:rPr>
        <w:t>月</w:t>
      </w:r>
      <w:r>
        <w:rPr>
          <w:rFonts w:eastAsia="仿宋" w:cs="仿宋" w:ascii="仿宋" w:hAnsi="仿宋"/>
          <w:sz w:val="32"/>
          <w:szCs w:val="44"/>
        </w:rPr>
        <w:t>30</w:t>
      </w:r>
      <w:r>
        <w:rPr>
          <w:rFonts w:ascii="仿宋" w:hAnsi="仿宋" w:cs="仿宋" w:eastAsia="仿宋"/>
          <w:sz w:val="32"/>
          <w:szCs w:val="44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（作者：省纪委  江 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楷体_GB2312;楷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5:00Z</dcterms:created>
  <dc:creator>湖北监督处</dc:creator>
  <dc:description/>
  <cp:keywords/>
  <dc:language>en-US</dc:language>
  <cp:lastModifiedBy>gw</cp:lastModifiedBy>
  <dcterms:modified xsi:type="dcterms:W3CDTF">2016-12-28T02:48:00Z</dcterms:modified>
  <cp:revision>2</cp:revision>
  <dc:subject/>
  <dc:title>关于财务报销违规问题专项治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