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>“</w:t>
      </w:r>
      <w:r>
        <w:rPr>
          <w:rFonts w:ascii="楷体_GB2312;楷体" w:hAnsi="楷体_GB2312;楷体" w:eastAsia="楷体_GB2312;楷体"/>
          <w:b/>
          <w:sz w:val="32"/>
          <w:szCs w:val="32"/>
        </w:rPr>
        <w:t>清风满家”优秀征文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父亲的口头禅使我受益终生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——</w:t>
      </w:r>
      <w:r>
        <w:rPr>
          <w:sz w:val="32"/>
          <w:szCs w:val="32"/>
        </w:rPr>
        <w:t>写给父亲的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爸爸：</w:t>
      </w:r>
    </w:p>
    <w:p>
      <w:pPr>
        <w:pStyle w:val="Normal"/>
        <w:ind w:firstLine="574"/>
        <w:rPr/>
      </w:pPr>
      <w:r>
        <w:rPr>
          <w:sz w:val="28"/>
          <w:szCs w:val="28"/>
        </w:rPr>
        <w:t>在人们已经习惯用电话、</w:t>
      </w:r>
      <w:r>
        <w:rPr>
          <w:sz w:val="28"/>
          <w:szCs w:val="28"/>
        </w:rPr>
        <w:t>QQ</w:t>
      </w:r>
      <w:r>
        <w:rPr>
          <w:sz w:val="28"/>
          <w:szCs w:val="28"/>
        </w:rPr>
        <w:t>和微信交流的今天，我依然选择用最传统的书信方式与您交流，这是因为，只有这种方式才能充分表达我对您的感激和敬意！</w:t>
      </w:r>
    </w:p>
    <w:p>
      <w:pPr>
        <w:pStyle w:val="Normal"/>
        <w:ind w:firstLine="574"/>
        <w:rPr>
          <w:sz w:val="28"/>
          <w:szCs w:val="28"/>
        </w:rPr>
      </w:pPr>
      <w:r>
        <w:rPr>
          <w:sz w:val="28"/>
          <w:szCs w:val="28"/>
        </w:rPr>
        <w:t>爸爸，您可能没有想到，您习以为常的一句口头禅，不仅使我摆脱了自卑，建立了自信，而且使我受益终生。</w:t>
      </w:r>
    </w:p>
    <w:p>
      <w:pPr>
        <w:pStyle w:val="Normal"/>
        <w:ind w:firstLine="574"/>
        <w:rPr>
          <w:sz w:val="28"/>
          <w:szCs w:val="28"/>
        </w:rPr>
      </w:pPr>
      <w:r>
        <w:rPr>
          <w:sz w:val="28"/>
          <w:szCs w:val="28"/>
        </w:rPr>
        <w:t>在我小的时候，我经常听到您说的一句话就是“船到桥头必自直”。因为年纪小，我不懂这句话的意思，但那时我想，这句话您反复讲，一定很重要。而且您每次在遇到难题时，就会讲这句话，像是给自己打气，也像是在给他人鼓励安慰。</w:t>
      </w:r>
    </w:p>
    <w:p>
      <w:pPr>
        <w:pStyle w:val="Normal"/>
        <w:ind w:firstLine="574"/>
        <w:rPr/>
      </w:pPr>
      <w:r>
        <w:rPr>
          <w:sz w:val="28"/>
          <w:szCs w:val="28"/>
        </w:rPr>
        <w:t>有一次，妈妈在您面前说，这个冬天烧饭做菜的备柴不够，眼看进入冬天了，可怎么办啊？您表现出很轻松的样子说，船到桥头必自直，总会有办法的，不用招急！过了两天，您叫来我的大表哥，连续几天上山去砍柴，将柴房堆得满满的，妈妈看到这些，不再发愁了。</w:t>
      </w: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ind w:firstLine="574"/>
        <w:rPr>
          <w:sz w:val="28"/>
          <w:szCs w:val="28"/>
        </w:rPr>
      </w:pPr>
      <w:r>
        <w:rPr>
          <w:sz w:val="28"/>
          <w:szCs w:val="28"/>
        </w:rPr>
        <w:t>我忍不住好奇地问您：“爸爸，您说的‘船到桥头必自直’是个咒语吗？就像神话里的‘芝麻开门’一样？”您没有直接回答我的问题，而是牵着我的手来到两公里外的一条河边坐下，让我看远处的桥。</w:t>
      </w:r>
    </w:p>
    <w:p>
      <w:pPr>
        <w:pStyle w:val="Normal"/>
        <w:ind w:firstLine="574"/>
        <w:rPr>
          <w:sz w:val="28"/>
          <w:szCs w:val="28"/>
        </w:rPr>
      </w:pPr>
      <w:r>
        <w:rPr>
          <w:sz w:val="28"/>
          <w:szCs w:val="28"/>
        </w:rPr>
        <w:t>顺着您手指的方向，我看到一条古桥横跨在河两岸，那桥共有五个桥墩，有六个可通行的桥孔。不一会儿，有一条大木船从上游开了过来，我见它是横向冲着桥而来，惊呼道：“爸爸，那船过不去，会撞坏桥的！”您笑笑说：“船到桥头必自直！”果然，当那船快接近桥孔时，驾船的人努力操作，终于将横着的船调整过来，于是木船顺利地通过桥孔。您见我有些明白了，便耐心对我讲，“船到桥头必自直”，这话的意思是说不管前面有什么困难，总会有办法解决的，遇到了困难，不要慌，要相信自己的能力，要调整好心态，不要逃避，要直面困难并找到克服困难的办法。你看，那艘刚过去的船，先是横着的，这样肯定过不了桥孔，但那驾船的人沉着应对，不是使横行的船变成直行了吗？凡事只要有信心，办法总比困难多！</w:t>
      </w:r>
    </w:p>
    <w:p>
      <w:pPr>
        <w:pStyle w:val="Normal"/>
        <w:ind w:firstLine="574"/>
        <w:rPr>
          <w:sz w:val="28"/>
          <w:szCs w:val="28"/>
        </w:rPr>
      </w:pPr>
      <w:r>
        <w:rPr>
          <w:sz w:val="28"/>
          <w:szCs w:val="28"/>
        </w:rPr>
        <w:t>爸爸，经您这一解释，我明白了许多。从那时开始，我暗暗下决心，一定要像您那样，不怕困难。</w:t>
      </w:r>
    </w:p>
    <w:p>
      <w:pPr>
        <w:pStyle w:val="Normal"/>
        <w:ind w:firstLine="574"/>
        <w:rPr>
          <w:sz w:val="28"/>
          <w:szCs w:val="28"/>
        </w:rPr>
      </w:pPr>
      <w:r>
        <w:rPr>
          <w:sz w:val="28"/>
          <w:szCs w:val="28"/>
        </w:rPr>
        <w:t>记得我在上初中的时候，因为病了半个多月，耽误了课程，成绩一下子拉了下来，尽管我自己在心中念叨“船到桥头必自直”，想了一些办法想赶上，但效果不佳，为此我一度有些自卑。爸爸，您在得知这一情况后，安慰鼓励我说：“不要急，船到桥头必自直！”随后，您还给我讲了自己当年在朝鲜战场上绝处逢生的故事。您告诉我，当年您参加志愿军入朝后，在营部担任通信员。有一天，您给团部送紧急作战文书，在翻过一座雪山时，不慎掉入一个天然深坑，经过反复努力仍无法独自爬出深坑。在那种情况下，您没有慌乱，没有气馁，而是镇定地将自己随身携带的军用口杯取下来，用小石头不断敲击，使其发出有规律的声音，终天在两个小时后，被友邻部队的巡逻人员发现，从而得救，并顺利完成送信任务！在讲完这个绝处逢生的故事后，您意味深长地对我说，你现在学习上遇到的困难有我当年遇到的困难大吗？肯定没有吧，所以，我相信你会想办法克服困难的！爸爸，您讲的绝处逢生的故事令我惭愧。在您的启发下，我改变学习方法，坚定信心，很快有了较大的进步，学习成绩有了突破，成为班上的尖子生。</w:t>
      </w:r>
    </w:p>
    <w:p>
      <w:pPr>
        <w:pStyle w:val="Normal"/>
        <w:ind w:firstLine="574"/>
        <w:rPr>
          <w:sz w:val="28"/>
          <w:szCs w:val="28"/>
        </w:rPr>
      </w:pPr>
      <w:r>
        <w:rPr>
          <w:sz w:val="28"/>
          <w:szCs w:val="28"/>
        </w:rPr>
        <w:t>爸爸，您知道吗？在人生的每一个关键阶段，我都受益于您这句口头禅。当我应征入伍后，我用您的这句口头禅鼓励自己，克服了一个又一个的困难，使自己不断进步，由一个普通士兵成长为一名正团职军官，在部队二十多年，先后三次荣立三等功。</w:t>
      </w:r>
      <w:r>
        <w:rPr>
          <w:sz w:val="28"/>
          <w:szCs w:val="28"/>
        </w:rPr>
        <w:t>1998</w:t>
      </w:r>
      <w:r>
        <w:rPr>
          <w:sz w:val="28"/>
          <w:szCs w:val="28"/>
        </w:rPr>
        <w:t>年，我带领部队在松滋抗洪，当时水情危急，由于抗洪任务繁重，部队出现了许多伤病员，情况很糟糕，关键时刻我想到了您的那句口头禅，在自己保持从容镇定的同时，我积极给战士们鼓劲打气，帮助他们树立信心。官兵们在我的影响下，信心百倍，战胜了抗洪过程中一个又一个困难，我所带的部队也因此荣获“获抗洪抢险突击队”称号！</w:t>
      </w:r>
    </w:p>
    <w:p>
      <w:pPr>
        <w:pStyle w:val="Normal"/>
        <w:ind w:firstLine="574"/>
        <w:rPr/>
      </w:pPr>
      <w:r>
        <w:rPr>
          <w:sz w:val="28"/>
          <w:szCs w:val="28"/>
        </w:rPr>
        <w:t>爸爸，我转业到地方工作后，依然牢记您的教诲，工作中每每遇到难题，就会不由自主想起您的那句口头禅来，我相信没有克服不了的困难。如今，我的工作得到了领导和同志们的充分肯定，已连续三年被评为先进工作者。</w:t>
      </w:r>
    </w:p>
    <w:p>
      <w:pPr>
        <w:pStyle w:val="Normal"/>
        <w:ind w:firstLine="574"/>
        <w:rPr>
          <w:sz w:val="28"/>
          <w:szCs w:val="28"/>
        </w:rPr>
      </w:pPr>
      <w:r>
        <w:rPr>
          <w:sz w:val="28"/>
          <w:szCs w:val="28"/>
        </w:rPr>
        <w:t>爸爸，在此我想说的是，我要衷心感谢您一直以来对我的正确引导，是您，使我在困难面前不失信心和勇气；是您，使我的人生步伐迈得稳重而坚实。我知道，在今后的人生旅程中，一定还会有各种各样的艰难险阻，“船到桥头必自直！”有您的鼓励，我会战胜各种困难，“自信人生二百年，会当击水三千里”！</w:t>
      </w:r>
    </w:p>
    <w:p>
      <w:pPr>
        <w:pStyle w:val="Normal"/>
        <w:ind w:firstLine="5480"/>
        <w:rPr>
          <w:sz w:val="28"/>
          <w:szCs w:val="28"/>
        </w:rPr>
      </w:pPr>
      <w:r>
        <w:rPr>
          <w:sz w:val="28"/>
          <w:szCs w:val="28"/>
        </w:rPr>
        <w:t>此致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敬礼！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儿子梅香生敬上</w:t>
      </w:r>
    </w:p>
    <w:p>
      <w:pPr>
        <w:pStyle w:val="Normal"/>
        <w:ind w:firstLine="43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jc w:val="right"/>
        <w:rPr/>
      </w:pPr>
      <w:r>
        <w:rPr>
          <w:sz w:val="28"/>
          <w:szCs w:val="28"/>
        </w:rPr>
        <w:t>（作者：省农业厅农业科技人才办公室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梅香生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8:50:00Z</dcterms:created>
  <dc:creator>User</dc:creator>
  <dc:description/>
  <cp:keywords/>
  <dc:language>en-US</dc:language>
  <cp:lastModifiedBy>gw</cp:lastModifiedBy>
  <dcterms:modified xsi:type="dcterms:W3CDTF">2016-12-28T02:51:00Z</dcterms:modified>
  <cp:revision>6</cp:revision>
  <dc:subject/>
  <dc:title>父亲的口头禅使我受益终生</dc:title>
</cp:coreProperties>
</file>