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给夫人的廉政家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夫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得知你调换了工作岗位，工作的责任大了，岗位更重要了，在此我向你表示祝贺。但是，你到了新的岗位后，手中的权力大了，廉政的责任也大了，过去那种压力小、相对超脱的工作环境没有了，你现在的工作是单位的风险点。在此，我送你一个最重要的字“廉”，做到思廉、促廉、保廉、廉洁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做到廉，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抵抗各种诱惑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足常乐，我们的生活条件，比上不足，比下有余，与我们刚成家的时候相比，我们的家庭物质条件应该还算可以的了，生活虽然算不上富足，但也能算得上大家所说的“小康”了，有住房，生活开支略有节余，单位医疗和养老保险都有，我很满足。从各种媒体上看到了党风廉政建设的宣传，也看到了一批“大老虎、小苍蝇”被抓的新闻报道和单位的通报，我认为这些人违法乱纪的更本原因就是不知足、太贪婪，国家已经给他们比较好的生活和职务待遇，他们不知足，才失去心理平衡，贪得无厌，走上犯罪道路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做到廉，注意要“慎独”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一个人独立工作、无人监督时，有做各种坏事的可能。而做不做坏事，能否做到“慎独”，以及坚持“慎独”所能达到的程度，是衡量人是否坚持自我修身以及在修身中取得成绩大小的重要标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中央高擎反腐利剑，廉风劲吹，有效地遏制了大量不正之风，现在形成了对腐败人人喊打的氛围。俗话说：要想人不知，除非己莫为。有人监督，要廉洁奉公。没有人监督的时候，更要管好自己。要管好自己的手，手莫伸，伸手必被捉。独处，独自行事的时候，要不靠别人监督，自觉控制自己的行为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做到廉，要不忘初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入党的时候，发誓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遵守党的章程，履行</w:t>
      </w:r>
      <w:hyperlink r:id="rId2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shd w:fill="FFFFFF" w:val="clear"/>
          </w:rPr>
          <w:t>党员义务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执行党的决定，严守党的纪律，</w:t>
      </w:r>
      <w:hyperlink r:id="rId3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shd w:fill="FFFFFF" w:val="clear"/>
          </w:rPr>
          <w:t>保守党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的秘密，对党忠诚，积极工作，为共产主义奋斗终身。党的宗旨是全心全意为人民服务。而腐败分子正如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吴官正同志讲过的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:“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腐败分子利用人民赋予的权力谋取私利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本质上同做贼、做强盗没有什么两样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都是破坏民主法治和公平正义的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都是反人民、反社会的”。是啊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从我们已经熟悉或者不熟悉的一例例警示案例分析来看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一个个腐败分子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他们都有一个共同的特点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就是为了个人私利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违法违纪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铤而走险，与人民为敌人。所以，单位党组织赋予你的一定的职权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就意味着赋予了你一份对企业和社会的责任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这是对你的工作能力和正直人品的无比信任。因此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你要时刻谨记廉洁自律</w:t>
      </w:r>
      <w:r>
        <w:rPr>
          <w:rFonts w:eastAsia="仿宋_GB2312;仿宋" w:cs="Lucida Sans Unicode" w:ascii="仿宋_GB2312;仿宋" w:hAnsi="仿宋_GB2312;仿宋"/>
          <w:color w:val="1F4A5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Lucida Sans Unicode" w:eastAsia="仿宋_GB2312;仿宋"/>
          <w:color w:val="1F4A53"/>
          <w:sz w:val="32"/>
          <w:szCs w:val="32"/>
          <w:shd w:fill="FFFFFF" w:val="clear"/>
        </w:rPr>
        <w:t>一身正气，全心全意为人民服务。要有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一代廉吏于成龙“义不辞难，匡扶天下”的责任情怀，焦裕禄“心中装着全体人民，唯独没有他自己”、孔繁森“热爱人民、无私奉献为人民”的公仆精神，为党和人民的事业无私奉献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ascii="仿宋_GB2312;仿宋" w:hAnsi="仿宋_GB2312;仿宋" w:eastAsia="仿宋_GB2312;仿宋"/>
          <w:color w:val="656565"/>
          <w:sz w:val="32"/>
          <w:szCs w:val="32"/>
        </w:rPr>
        <w:t>好了，今天就写到这里。祝你在新的工作岗位上做出更大的成绩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65656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56565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65656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56565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老公：建新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56565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color w:val="656565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656565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656565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656565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作者：省旅游委</w:t>
      </w:r>
      <w:r>
        <w:rPr>
          <w:rFonts w:eastAsia="Times New Roman"/>
        </w:rPr>
        <w:t xml:space="preserve">  </w:t>
      </w:r>
      <w:r>
        <w:rPr/>
        <w:t>童建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650680" TargetMode="External"/><Relationship Id="rId3" Type="http://schemas.openxmlformats.org/officeDocument/2006/relationships/hyperlink" Target="http://baike.sogou.com/lemma/ShowInnerLink.htm?lemmaId=3714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24:00Z</dcterms:created>
  <dc:creator>walkinnet</dc:creator>
  <dc:description/>
  <cp:keywords/>
  <dc:language>en-US</dc:language>
  <cp:lastModifiedBy>gw</cp:lastModifiedBy>
  <dcterms:modified xsi:type="dcterms:W3CDTF">2016-12-28T02:56:00Z</dcterms:modified>
  <cp:revision>2</cp:revision>
  <dc:subject/>
  <dc:title>给夫人的廉政家书</dc:title>
</cp:coreProperties>
</file>