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给女儿的一封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亲爱的女儿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时间过得真快，转眼间你就要上幼儿园了，正式步入人生的第一次集体生活。从蹒跚学步、咿呀学语，到现在的小大人，成长中的点点滴滴，一幕一幕在妈妈脑海中重现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还记得你呱呱落地时，空气中洋溢的都是幸福的味道，初为人父的爸爸抱了你一整晚，如视珍宝般，舍不得放下，满满的欣喜、满满的感恩，看到你圆圆的小脸、稚嫩的小胳膊、不停舞动的小腿，妈妈浑身的疼痛转眼间烟消云散了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.....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 xml:space="preserve">从此我们家多了一个成员，多了一个小小的你，你的到来，给我们家增添了生机和喜悦，你就像我们家的小太阳，照亮和感染每一个人，家里充满了欢声笑语，爸爸妈妈在外再辛苦再累，回到家只要看到你甜甜的笑脸，听到你银铃般的童音，顿时就轻松了。你就像天使一般，洁白无瑕、纯净可人，所以你的名字中有一个“洁”字。 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时间的车轮在不断前行，你也在不断长大，还清晰地记得你第一次开口喊妈妈，清晰地记得你第一次独立走路，清晰地记得你第一次自己拿勺吃饭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.....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在陪伴你成长的过程中，有很多惊喜，也有很多考验，惊喜的是你经常出乎我们的意料。记得有一次妈妈下班回家，你说 “妈妈累了，快坐会”，当时你才一岁八个多月，就这么一句话，妈妈感动了很久，之后随着你慢慢会帮爸爸妈妈拿拖鞋，也学小大人模样拿纸巾帮妈妈擦嘴巴，给爸爸妈妈夹菜，还会用你的小手帮妈妈按摩，还会对妈妈说“妈妈，我爱你”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.....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你总是让人惊喜，爸爸妈妈也总是很感恩，我们的宝贝是这么的乖巧伶俐！爸爸妈妈工作忙，还时常出差，有时候会觉得很愧对你，还记得有一次你生病了，晚上完全没法入睡，只能让人抱着睡会，你只要妈妈抱，整整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多天，妈妈晚上彻夜抱着你，白天照常上班，虽然很累很累，但是满脑子都是怎样让你快点好起来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.....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如果说，这个世界上真的有什么是任何力量都无法分割的，那就是母子之心！爱的力量可以强大到战胜一切困难。每次回到家总是被你缠着要抱抱、要讲故事、要陪你玩游戏等，有时也会疲惫到不想动，但是看到你满是期盼的眼神，妈妈就是再累也会抽空陪你，喂你吃饭、给你讲故事、给你洗澡、陪你睡觉、听你讲述白天各种有趣的事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.....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当然，你也有很顽皮的一面，让妈妈爱恨交加，无所适从，有时确实控制不了情绪，也会对你发火，甚至惩罚你的小屁屁，但是这种情况一般总是转瞬即逝，因为动不动从你嘴中冒出的没心没肺又时而暖心的话逗笑妈妈，在陪伴你成长的过程中，爸爸妈妈也在成长，爸爸妈妈更深刻体会到了“责任”两字的沉重份量，也更深刻地领会到 “养儿方知父母恩”的内涵，也更懂得“珍惜”两字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时光荏苒，岁月绵长，有你的日子便是晴天！在我们共同走过的日子，妈妈一次次地快乐着你的快乐，幸福着你的幸福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.....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妈妈很珍惜我们在一起的每一天，因为妈妈知道，终究有一天，你会长大，会离开妈妈的怀抱，展翅飞翔，会不断开启人生新的旅程。所以，妈妈有些话想和你说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亲爱的女儿，不管你以后走到哪里，从事何种职业，妈妈想对你说的第一句话是“学会珍惜”。首先要珍惜自己，爱惜自己，只有爱惜好自己，才有能力去爱惜别人，才能去实现你的理想和抱负。其次要珍惜生活，珍惜平凡生活的价值，虽然很多人都有雄心壮志，更想力挽狂澜，但是这一切都基于平凡的生活，只有过好每一天，才会让抱负和理想有生根发芽的土壤。再次要珍惜工作，工作让你体现价值，工作的质量也将影响人生的质量，所以请珍惜每一次工作机会。最后要珍惜身边的人，人无完人，要学会包容，也要学会换位思考，对亲人多些陪伴，对朋友多些理解，对爱人多些体谅，珍惜你们在一起的日子，因为日子不会重头来过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妈妈想对你说的第二句话是“学会感恩”。感恩父母的养育之恩，感恩老师的教育之恩，感恩长辈的照顾之恩，感恩朋友的互助之恩，感恩所有帮助过你的人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.....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人生道路，曲折坎坷，不可避免遭遇挫折和失败，在危困时刻，有人向你伸出温暖的双手，解除生活的困顿；有人为你指点迷津，让你明确前进的方向……“感恩”之心，是我们生活中不可或缺的阳光雨露，所以要做一个懂得感恩、知恩图报的人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妈妈想对你说的第三句话是“学会宽容”。宽容是一种智慧和力量，是对生命的洞悉，更是一种高贵的美德。要原谅可容之言，饶恕可容之事，包涵可容之人，善听、善辨、善纳、善弃，要善于发现他人的长处，求同存异，对于不能接受或者无法改变的事情，不如怀着理解的心态微笑面对。一个人有了宽大的胸怀，有了可以容纳万物的心，才能够成就一番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0"/>
            <w:szCs w:val="30"/>
          </w:rPr>
          <w:t>事业</w:t>
        </w:r>
      </w:hyperlink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，才能够快乐而幸福地生活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亲爱的女儿，人的一生会遇到很多事，有快乐也有痛苦，有得意也有失意，妈妈希望你心怀感恩，学会宽容，懂得珍惜，做一个快乐而有思想的人，勇敢面对一切机遇和挑战，做一个对社会有用的人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 xml:space="preserve">爱你的妈妈 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2016-07-24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（作者：省邮政储蓄银行  张小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shiye/index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29:00Z</dcterms:created>
  <dc:creator>Sky123.Org</dc:creator>
  <dc:description/>
  <cp:keywords/>
  <dc:language>en-US</dc:language>
  <cp:lastModifiedBy>gw</cp:lastModifiedBy>
  <dcterms:modified xsi:type="dcterms:W3CDTF">2016-12-28T02:59:00Z</dcterms:modified>
  <cp:revision>2</cp:revision>
  <dc:subject/>
  <dc:title>崇德向善，感悟人生真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