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“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清风满家”优秀征文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致爸爸妈妈的信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亲爱的爸爸妈妈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见信好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长这么大，从来没有用这种方式和您们聊天，乍一下还有些别扭。书信是个很好的方式，很多时候当面讲不出的话都可以借此说出来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自呱呱坠地，已陪伴您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说是陪伴，其实真正相聚的时光很有限。自初中外出念书，回家的频率就越来越低，从初中的一周一趟，到高一高二的两周一趟、高三的一月一趟，再到大学的半年一趟，直到如今参加工作后的一年一趟；离家的距离也是越来越远，从出门就是小学，到几十公里外的城区，再到几百上千公里外的学校、单位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由于性格一直比较独立，在外这么久很少感到什么，直到有一次回家，忽然发现父亲鬓角白了、皱纹深了，一瞬间百感交集……感觉自己回家太少了，和父母沟通也太少了，只顾着自己在外求学闯荡，却没有意识到，父母在不知不觉间渐渐地老了，深感自己不孝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随着自己逐步地成长，对父母的认识也和对父母的感情一样，愈发深刻。我从您们身上要学习和继承的高尚品质很多，最主要的有以下几点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学习您们乐观坚韧的心态。生活有时候很仁慈，有时候也很残酷。是您们一直教导我，凡事要有最坏的打算，但一定要有积极乐观的心态，要尽最大的努力。心中充满光明，才能照亮人生的漫漫长路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是学习您们忠厚热情的为人。路遥知马力，日久见人心。您们一直教导我，年轻人要踏实勤奋、热情诚信，并告诫我不要“占小便宜吃大亏”。孩儿一直谨记在心，会更加努力，让时间和历史这把标尺来检验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是学习您们艰苦朴素的作风。应该说，我们这代人生在了好时代，基本上没受过太大的“难为”。虽然懂得艰苦朴素的传统，但总感觉理解和体会不够深刻。是您们一再提醒并一直用行动示范和教育我，忆苦思甜、居安思危，无论条件如何，都要勤俭节约、艰苦朴素，养成良好的习惯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是学习父亲对共产主义的坚定信仰。从小我的耳边总是环绕着“共产党”、“毛泽东思想”等等词汇，飘着各种红色歌曲。说实话，小时候是不理解的，甚至有时候会觉得烦，干嘛翻来覆去总是这些。随着年龄的增长，学习的深入，才慢慢体会到了父亲对党的感情，对共产主义的执着信仰。您的言行是对我最好的指引，如今我也光荣入党，将继续您辈的追求，为共产主义事业奋斗终身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时此刻，百感交集。衷心遥祝爸爸妈妈身体健康、笑口常开！祝我们全家人越来越好！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57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儿董琦        </w:t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于武汉</w:t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作者：省科协  董琦）</w:t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gw</cp:lastModifiedBy>
  <cp:lastPrinted>2016-06-29T16:56:00Z</cp:lastPrinted>
  <dcterms:modified xsi:type="dcterms:W3CDTF">2016-12-28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