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清风满家”优秀征文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致我那个很快长大的孩子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小孩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当我听到你在书房清楚的朗读《朱子治家格言》，并给我背诵检查的时候，我的满脑子都是你稚嫩的声音在飘荡，</w:t>
      </w:r>
      <w:r>
        <w:rPr>
          <w:rFonts w:ascii="宋体;SimSun" w:hAnsi="宋体;SimSun" w:cs="宋体;SimSun"/>
          <w:color w:val="000000"/>
          <w:sz w:val="28"/>
          <w:szCs w:val="28"/>
        </w:rPr>
        <w:t>黎明即起，洒扫庭除，要内外整洁；既昏便息，关锁门户，必亲自检点。一粥一饭，当思来处不易</w:t>
      </w:r>
      <w:r>
        <w:rPr>
          <w:rFonts w:cs="宋体;SimSun" w:ascii="宋体;SimSun" w:hAnsi="宋体;SimSun"/>
          <w:color w:val="000000"/>
          <w:sz w:val="28"/>
          <w:szCs w:val="28"/>
        </w:rPr>
        <w:t>......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知道我活泼的小孩要长大了，一些人生的大道理需要你自己慢慢的去领悟，在你成长过程中，作为母亲的我谨说出几句自身的体会，供你时时提醒自己，不忘初心。正所谓，为人母者，不患不慈，患于知爱而不知教也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于做人。做事先做人</w:t>
      </w:r>
      <w:r>
        <w:rPr>
          <w:rFonts w:cs="宋体;SimSun" w:ascii="宋体;SimSun" w:hAnsi="宋体;SimSun"/>
          <w:color w:val="000000"/>
          <w:sz w:val="28"/>
          <w:szCs w:val="28"/>
        </w:rPr>
        <w:t>----</w:t>
      </w:r>
      <w:r>
        <w:rPr>
          <w:rFonts w:ascii="宋体;SimSun" w:hAnsi="宋体;SimSun" w:cs="宋体;SimSun"/>
          <w:color w:val="000000"/>
          <w:sz w:val="28"/>
          <w:szCs w:val="28"/>
        </w:rPr>
        <w:t>一句穿越了几千年历史的话是我最想对你说的第一句。一个人区别于动物的最大本质是我们的思想，关于吃饭，睡觉，嬉戏</w:t>
      </w:r>
      <w:r>
        <w:rPr>
          <w:rFonts w:cs="宋体;SimSun" w:ascii="宋体;SimSun" w:hAnsi="宋体;SimSun"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sz w:val="28"/>
          <w:szCs w:val="28"/>
        </w:rPr>
        <w:t>那是一个最低级的动物不需要学都会做的事。人生活在社会之中，首先要有信用，思想要纯正，虽然善恶皆存，但无论何时请记得保持该有的善良，还要交一些有益于社会，有益于道德的朋友，有一句话很好的诠释了朋友的重要性，“蓬生麻中，不扶自直，白沙在涅，与之俱黑”，就是说一个人在好的环境中生活，自然各方面能够得到健康成长，反之亦然。当今社会信息复杂，获取渠道增多，如何在众多纷繁杂乱的信息中过滤，留住那些抵得过时间洗礼的真理，就需要我们自己质朴不虚伪的思想去分辨，无论何时请记住，利益之上还有道义，不因小利而失大义。一生之中碰到的很多朋友，你们绝大多数是因为有相同的思想或理想信念而相遇，不要因为一时的利益蒙蔽心灵。人生难得知己，用善良，纯正，热心，积极品质去影响你周围的朋友或被影响，不失为人生一件美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关于学习。孔子说：“人不学，不知礼”；哲学家康德说：“人只有靠教育才能承认，人完全是教育的结果”；教育家夸美纽斯也说：“只有受过一定的合适的教育之后，人才能成为一个人。”可见无论中外思想，学习受教育在一个人的成长中是重中之重。在学习的道路上是没有尽头可言的，因此学习是一件伴随终身的事情。向身边朋友学，老师学，父母学，一边学一边思考。在《曾氏家训》与《颜氏家训》中，求学读书均占了最大的比重，因为人无法确定留给下一代什么财产，但起码要保证让他们得到最好的教育，知识是抢不走的。享受教育能够给人带来的基本好处（掌握更成熟的价值观，世界观，获取更多的知识，结交优秀的朋友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《颜氏家训•勉学》中有一句话，“人生幼小，精神专利。长成已后，思虑散逸。故须早教，勿失良机。”也就是说还处在少年阶段的你是长身体，长知识的黄金时期，如果耽误了这段日子，给一座金山也弥补不回来，就像竹子拔节，每拔一小节，就完成一次成长，再想返回去重新长一次，门儿都没有。学习的过程中，必定会有感到痛苦的时候，但是世上没有任何成功是白白得来的，就像现在每个人的生活，有多成功就有多努力。且不可只看人前的风光，要知道背后的付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学习的过程中，“恒，专，勤，思”绝不可少。恒，即是有恒心，坚持不懈，</w:t>
      </w:r>
      <w:r>
        <w:rPr>
          <w:sz w:val="28"/>
          <w:szCs w:val="28"/>
        </w:rPr>
        <w:t>要的就是坚持下去，日复一日这份心态，正所谓世上无难事，只要有恒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专，即是专一不散漫，一本书不看完不研究透彻不要拿起另一本，</w:t>
      </w:r>
      <w:r>
        <w:rPr>
          <w:color w:val="000000"/>
          <w:sz w:val="28"/>
          <w:szCs w:val="28"/>
        </w:rPr>
        <w:t>做到看一本即能领会一本，这样知识才能有所进步，思想境界才能有所提升。</w:t>
      </w:r>
      <w:r>
        <w:rPr>
          <w:rFonts w:ascii="宋体;SimSun" w:hAnsi="宋体;SimSun" w:cs="宋体;SimSun"/>
          <w:color w:val="000000"/>
          <w:sz w:val="28"/>
          <w:szCs w:val="28"/>
        </w:rPr>
        <w:t>透彻掌握一本书比看了百本也没记住什么相比，前者收获要大得多。勤，即为勤奋，不懒惰。</w:t>
      </w:r>
      <w:r>
        <w:rPr>
          <w:color w:val="000000"/>
          <w:sz w:val="27"/>
          <w:szCs w:val="27"/>
        </w:rPr>
        <w:t>勤则兴，懒则败。这是一句教人时时勤奋，不可滋生懒惰情绪的话，勤这个话题自古以来就有，但是真正能够做到时时勤奋，一生勤奋的人确实不多，多少失败败在了懒惰，懒散这个习惯。“凡一家之中，能勤能敬，未有不兴者，不勤不敬，未有不败者。</w:t>
      </w:r>
      <w:r>
        <w:rPr>
          <w:rFonts w:eastAsia="微软雅黑"/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</w:rPr>
        <w:t>人的生命是有限的，分给每人的时间也是有限的，每人都是一天</w:t>
      </w:r>
      <w:r>
        <w:rPr>
          <w:rFonts w:eastAsia="微软雅黑"/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</w:rPr>
        <w:t>小时，想成为什么样的人全看一天的时间都用在什么地方，在有限的时间内对自己生活，工作多留心多思考，定会发现奇迹，多总结自己的经验教训，如果可以最好记录下来，就像我给你准备的随身小本子，不需要多豪华，能写能记就够用。思，即为思考，“学而不思则罔，思而不学则怠”，只学不思，知识不会为我所用，不会日渐增长，不会有所提高，只思不学，无异于画饼充饥，空想家。望你在学习的路上，始终不忘“</w:t>
      </w:r>
      <w:r>
        <w:rPr>
          <w:rFonts w:ascii="宋体;SimSun" w:hAnsi="宋体;SimSun" w:cs="宋体;SimSun"/>
          <w:color w:val="000000"/>
          <w:sz w:val="28"/>
          <w:szCs w:val="28"/>
        </w:rPr>
        <w:t>恒，专，勤，思</w:t>
      </w:r>
      <w:r>
        <w:rPr>
          <w:color w:val="000000"/>
          <w:sz w:val="27"/>
          <w:szCs w:val="27"/>
        </w:rPr>
        <w:t>”。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关于生活。黄怀宁家训第一条：相亲相爱一家人。家人是一个人在世上的港湾，能够给人以安全，温暖，也能够给人各种无声的支持，因此善待我们的家人是生活中首要之事。但是请记住勤俭自持，爱家人不是给他们多少物质，而是给予家人及自己精神上的快乐和人格的完整。由俭入奢易，由奢入俭难。非淡泊无以明志，非宁静无以致远。一个人的大脑就像一个空房间，当其中满是物质享乐的时候，他能够提升自己精神境界的空间就被物质挤压的变小了。西方有一句谚语：“人不能只靠面包活着。”，翻遍我国五千年的历史，你会看见，一个人存于世不是以他拥有多少物质财产，享受过什么奢侈生活而被后人赞颂流传。那些可以流传百世，影响后人，影响世界的必是一个人的思想。是那种经过世人无数次的批判而新生，在逆境中不忘成长完善的思想。</w:t>
      </w:r>
      <w:r>
        <w:rPr>
          <w:rFonts w:eastAsia="Times New Roman"/>
          <w:color w:val="000000"/>
          <w:sz w:val="27"/>
          <w:szCs w:val="27"/>
        </w:rPr>
        <w:t xml:space="preserve">                   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我的孩子，人生就像一艘在海面上行驶的轮船，每个人都是自己的船长，如果一个船长不愿意经历狂风暴雨，那这艘船永远也出不了港，也不会发现海上的世界多么辽阔，海上的旅程多么精彩，海的那一方到底有多么迷人。在这个七彩斑斓的世界中，人生的路上可能会困难重重，希望你能不失个性，不忘梦想，不愧心灵，积极面对，坦荡生活。请记得在你的身后，永远有一双眼睛在注视着你，有一双手在支持你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爱你的妈妈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2016.7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作者：</w:t>
      </w:r>
      <w:r>
        <w:rPr>
          <w:szCs w:val="21"/>
        </w:rPr>
        <w:t>湖北出入境检验检疫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海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1:00Z</dcterms:created>
  <dc:creator>WJZX-305</dc:creator>
  <dc:description/>
  <cp:keywords/>
  <dc:language>en-US</dc:language>
  <cp:lastModifiedBy>gw</cp:lastModifiedBy>
  <dcterms:modified xsi:type="dcterms:W3CDTF">2016-12-28T03:06:00Z</dcterms:modified>
  <cp:revision>4</cp:revision>
  <dc:subject/>
  <dc:title>           致我那个很快长大的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