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给女儿的一封信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亲爱的宛倩：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　　还有两个月你就要上幼儿园了，这是你一直心心念念的事，你似乎早已迫不及待了。这将是你第一次离开家，独自面对陌生的环境和陌生人。或许孩子的成长过程就是一天天脱离妈妈保护的过程吧，从分娩离开母体、到入托入学、再到离家远行、结婚生子独立生活……然而，于我，却是百般不舍和牵挂，这是一个母亲的复杂心情啊。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　　你来到爸爸妈妈身边已经两年五个月了，却似乎只是一眨眼的功夫。还清楚地记得你刚出生时的样子，那时你只有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斤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两重，虽然瘦小，但哭起来嗓门嘹亮，称霸赤壁人民医院妇产科。如今你已经长成为一个活泼快乐的小姑娘，小脑袋瓜里似乎总充满了各种稀奇古怪的问题，武林高手般时不时抛出一招，让我和你爸应接不暇。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看到你健康快乐地成长，妈妈非常欣慰。你的人生才刚刚开始，进入幼儿园，只是迈入社会的第一步。将来，我们希望你能成长为一个健康、美丽、勇敢的人。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　　宛倩，衡量一个人健康与否，不只看他是否拥有健康的体魄，也要看他是否享有健康的灵魂。健康的体魄我们可以通过良好的生活习惯和适量的运动来获得，那么怎样才能拥有健康的灵魂呢？健康的灵魂是指一个人拥有善良、正直、守信等美好、高尚的品德。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其实，一个人最大的残缺不是肢体上的残缺，而是灵魂的残缺。只要拥有健康的灵魂，即便是身体残缺，一样可以克服困难成为对社会、对他人有用的人。反之，有的人虽然四肢健全，却缺少一个健康的灵魂，才是真正的残缺。爸爸妈妈希望你将来能够成为一个善良正直、有爱心的人。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　　宛倩，妈妈的小公主，你似乎不知不觉间就长大了，像其他小姑娘一样喜欢穿漂亮衣服，也会偷偷穿着妈妈的高跟鞋照镜子，用画画的粉笔在自己脸上假装“化妆”。这或许是一个小姑娘对美丽最初的向往和追求。我相信，不久的将来，你终将长成一个漂亮的大姑娘。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但你知道吗，再漂亮的花朵也会凋零，再美丽的容颜也终将老去。一个真正美丽的女人不应仅仅重视修饰外表，也要注意提高自己的修养和内涵。如何提高自己的修养呢？学习是最好的方式。在你的小书柜里摆满了妈妈送的书，你很爱看书，希望你能把这个爱好坚持下去，多读书、读好书，因为“腹有诗书气自华”。妈妈希望你做个有内涵的美丽女孩，因为这样的美是由内而外的美，深刻而隽永的美。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　　宛倩，漫长的人生路不会始终平坦如一，也会有荆棘、险滩。妈妈不愿将你养成温室里的花朵，吹不得风、经不得雨。我希望你能成长为一棵参天大树，既拥抱阳光、也不惧风雨。在经历人生的挫折时，勇于挑战自我，百折不挠地追求自己的梦想和目标。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你平时喜欢到游乐场玩，每次都要把所有项目逐一玩遍，唯独有一个旋转型的封闭式筒状滑梯，因为上去要爬很高的梯子，而且里面黑乎乎的，你总是不敢尝试。上周，你在经历多次“半途而返”后终于战胜了自己恐惧，爬上高高的台阶，挑战高筒滑梯成功。在你成功的那一刻，妈妈大声欢呼，我在为你的勇气喝彩，更为你的坚持而骄傲。</w:t>
      </w:r>
    </w:p>
    <w:p>
      <w:pPr>
        <w:pStyle w:val="Normal"/>
        <w:spacing w:lineRule="exact" w:line="620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亲爱的女儿，你是爸爸妈妈爱情的果实，是我们生命的延续，也是我们生活中最耀眼的光芒。在你的世界里，爸爸妈妈真想变成一位魔术师，用魔术棒为你变出五彩斑斓的世界，爸爸妈妈把对你的爱写进了你的成长日记，也算是留给你的一点财富吧！等你长大了，你会从中了解你成长的过程及父母家人的苦累和对你的疼爱，生命的历程每一个阶段都是那么快，真怕稍有不留意，会让这些精彩片段一一滑过，爸爸妈妈为你每天的进步感到欣喜，祈盼我的宝宝健康、快乐、平安、幸福地成长每一天！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 爱你的妈妈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（作者：省农信联社赤壁农商银行 余新蕾）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9:00Z</dcterms:created>
  <dc:creator>Administrator</dc:creator>
  <dc:description/>
  <cp:keywords/>
  <dc:language>en-US</dc:language>
  <cp:lastModifiedBy>gw</cp:lastModifiedBy>
  <cp:lastPrinted>2016-11-17T16:30:00Z</cp:lastPrinted>
  <dcterms:modified xsi:type="dcterms:W3CDTF">2016-12-28T03:08:00Z</dcterms:modified>
  <cp:revision>40</cp:revision>
  <dc:subject/>
  <dc:title>亲爱的XX：</dc:title>
</cp:coreProperties>
</file>