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Style16"/>
        <w:shd w:fill="FFFFFF" w:val="clear"/>
        <w:spacing w:lineRule="atLeast" w:line="312" w:before="0" w:after="0"/>
        <w:ind w:first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走好自己的人生轨迹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亲爱的孩子：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你即将走出校门踏入社会展开你人生新篇章的时刻，妈妈写了这封家书，作为一份特殊礼物送给你，祝你身体健康、工作顺利、生活永远愉快幸福！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如白驹过隙，一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多年过去，如今你即将大学毕业。人生好比一场马拉松，在赛场上，每个人都是竞技者。都要找准自己的位置，扮演好自己的角色。虽说大学即将毕业，你也已经找到了第一份工作，可是你的人生才算真正开始，妈妈有一些话想对你说。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孩子，妈妈想对你说：人生的意义在于拼搏，人生的价值在于奉献。在你很小的时候，妈妈在相对偏远的城乡结合部的残疾人职业培训中心工作，每天都带着你坐班车上下班，上班时间就把你交给单位附近的阿姨代管，好全心全意的把精力放在工作上。那个时候条件比较艰苦，但努力拼搏的磨砺让我受益至今，乐于奉献的精神让我富足无比。</w:t>
      </w:r>
    </w:p>
    <w:p>
      <w:pPr>
        <w:pStyle w:val="Style16"/>
        <w:shd w:fill="FFFFFF" w:val="clear"/>
        <w:spacing w:lineRule="atLeast" w:line="312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孩子，妈妈想对你说：做人要学会感恩。感恩父母、老师，感恩所有对自己有帮助的人，甚至是对手。感恩最基本、最常用的方法是用言行或者物质表示感谢。人是高等动物，最重情义，人与人相处得好，就是彼此重情义，懂得感恩。平时说某某人缘好，就是说他的人际关系处理得好，从另一个角度是指他的情商高。无数实践证明，智商高，而情商不高的人，他的人际关系一定处理得不好，他的工作或事业就做不好或做不大；而情商高，智商一般的人，他的人际关系会处理得很好，他的工作或事业做好的可能性较大；而智商高，情商也高的人，他的工作或事业一定能做得更好、更大。孩子，妈妈相信你，你愿做且能做一个两“商”都高的人。</w:t>
      </w:r>
    </w:p>
    <w:p>
      <w:pPr>
        <w:pStyle w:val="Style16"/>
        <w:shd w:fill="FFFFFF" w:val="clear"/>
        <w:spacing w:lineRule="atLeast" w:line="312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孩子，妈妈想对你说：希望你做个德才兼备的人。你虽然拥有大学文凭，但不等于你就拥有了很好的为人处世和工作能力，而能力和才干是在工作实践中锻炼和培养出来的。所以你要把学到的知识当工具，以此为媒介认真做好自己的本职工作，方能体现自己的实力。与此同时你要学习做一个有道德修养的人，因为这是一个人能在社会上站稳脚跟的前提和保证，也是你要承担教育自己子女的责任和义务应具备的基本素养。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孩子，妈妈想对你说：让咱们一起学习共同进步吧！毛主席说：“人要活到老学到老。”现在是信息爆炸时代，知识更新非常快，社会快速发展。我们要想不被时代所淘汰，就需要不断地去学习充电，为大脑补充新鲜的血液，去丰富自己，充实自己，以适应当今竞争日益激烈的社会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12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孩子，妈妈希望你做一个有责任心、有事业心又懂得关心体贴人的好男人。这也是女孩们择偶的基本标准。男人应该是一个可以扛起世界，有肩膀有责任的男人。男孩子没有了责任，就不是一个男人。妈妈倒觉得你爸爸就可以成为你学习的榜样！</w:t>
      </w:r>
    </w:p>
    <w:p>
      <w:pPr>
        <w:pStyle w:val="Style16"/>
        <w:shd w:fill="FFFFFF" w:val="clear"/>
        <w:spacing w:lineRule="atLeast" w:line="312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孩子，妈妈想告诉你：我给予了你生命，但不能替你生活；我能教你许多东西，但不能强迫你学习；我能指导你如何做人，但不能为你的所有行为负责；我能提醒你烟、酒是危险的，但不能代替你对它说“不”；我能告诉你真挚的友谊是什么，但不能替你选择朋友；我能责备你的过失，但不能替你改正；我能告诉你人生路应该怎样走，但改变不了你要走的人生轨迹。</w:t>
      </w:r>
    </w:p>
    <w:p>
      <w:pPr>
        <w:pStyle w:val="Style16"/>
        <w:shd w:fill="FFFFFF" w:val="clear"/>
        <w:spacing w:lineRule="atLeast" w:line="312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孩子，我能为你做很多，因为我爱你；我希望你一生平安幸福！孩子，妈妈想说的远不止这些，妈妈所说的每句话，都是经过反复琢磨的，是妈妈实践经验的总结。你一定要细细品读，一旦你铭记于心，并且落实在言行上，你将受益终生！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亲爱的孩子，愿这份特殊礼物能带给你快乐，送给你启迪！</w:t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远爱你的妈妈</w:t>
      </w:r>
    </w:p>
    <w:p>
      <w:pPr>
        <w:pStyle w:val="Style16"/>
        <w:shd w:fill="FFFFFF" w:val="clear"/>
        <w:spacing w:lineRule="atLeast" w:line="312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shd w:fill="FFFFFF" w:val="clear"/>
        <w:spacing w:lineRule="atLeast" w:line="312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2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作者：省残疾人就业服务中心  景松）</w:t>
      </w:r>
    </w:p>
    <w:p>
      <w:pPr>
        <w:pStyle w:val="Style16"/>
        <w:shd w:fill="FFFFFF" w:val="clear"/>
        <w:spacing w:lineRule="atLeast" w:line="312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0:00Z</dcterms:created>
  <dc:creator>省盲按科</dc:creator>
  <dc:description/>
  <cp:keywords/>
  <dc:language>en-US</dc:language>
  <cp:lastModifiedBy>gw</cp:lastModifiedBy>
  <cp:lastPrinted>2016-06-24T10:41:00Z</cp:lastPrinted>
  <dcterms:modified xsi:type="dcterms:W3CDTF">2016-12-28T03:10:00Z</dcterms:modified>
  <cp:revision>21</cp:revision>
  <dc:subject/>
  <dc:title>就业服务部职责</dc:title>
</cp:coreProperties>
</file>