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孩子，我希望你成为这样的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亲爱的女儿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好！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近，英格中学要求家长给孩子写一封信，以抒写希望孩子成为一个什么样的人。作为父亲，对孩子的希望总是很多，希望你做的更好、更棒，最好、最棒。但最根本的，还是希望你做一个身心健康、阳光向上、担当有爱的人，成为一个平凡普通、服务社会、有所作为的人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先，希望你身心健康。身体第一，身体是革命的本钱，有了好身体才能学习，将来才能为人民服务，才能做好工作。要锻炼好身体，在日常生活注意保养身体，科学地吃、穿、住、行，注意饮食卫生和预防疾病，早睡觉、少熬夜，按时起床、按时午休，吃饱、穿暧，不生病、少生病才好，注意安全，预防事故，平平安安、健健康康。要阳光快乐，每天保持阳光的心态和愉悦的心情，快乐学习、快乐生活，要提高心理承受能力，不怕批评、不怕挫折，在失败中前进、在挫折中前进，勇敢地前进。人生就象长跑一样，要有不服输的精神，要有持久的动力和反弹力，坚持到最后就会胜利。平平淡淡才是真，要有做平凡人、普通人的心态，要有诗和远方，生活中多点诗意、多点淡定，既要仰望星空，又脚踏实地。学会享受生活、享受学习乐趣、享受平凡工作，珍惜现在的幸福生活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你有责任心。没有责任就没有决心和持久的动力。对社会、家庭和学习要有责任，以强烈的责任心去学习、去锻炼，勇于担当，要有为国家崛起和人民幸福而读书的理想，从小树立为人民服务、为人民而读书的志，承担起小主人的责任，承担起当代中国优秀中学生的责任，为实现中国梦而奉献，而努力奋斗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你心中有爱。要爱国家、社会、学校、老师、家人和朋友，以善良的爱心与同学交往，对待他人，爱他人、爱自己。关爱他人就是关爱自己，尊重他人就是尊重自己，要懂得关心人、理解人、包容人。爱心是孝心的先导，百善孝为先，孝心很重要，首要尊老爱幼，尊重老师和长辈，体贴老师和长辈的辛苦劳累，懂得感恩社会、老师和家长，真诚无私地帮助别人，积极向他人奉献爱心。爱可以改变一切，爱的种子可以生根发芽，爱可以让世界变得更美好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你思想品德好。思想品德是人生的总开关，要从小加强思想修养，养成良好的习惯，向英雄模范学习，向优秀人物学习，积极上进，勇于奉献，不怕吃苦，乐于助人，淡泊名利，好好学习，天天向上。人品是最优秀的素质，决定人生的高度，要从小磨砺自己，锻造优秀的思想品质，做一个思想纯洁、忠诚爱国、道德品质好、严格遵纪守法的好学生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你好好学习创一流。要努力学习、刻苦学习、善于学习、坚持学习。要有强烈的学习兴趣，喜欢动脑筋，喜欢思考，喜欢多问几个为什么，好学、爱学、静心学、全身心投入学习。要管住自己，不能过多地看电视、上网，不能太贪玩。要掌握科学的学习方法，提高学习效率，善于做笔记，善于把弱点变优点，善于举一反三，争取学的快、学的好、学的牢。特别要持之以恒，天才</w:t>
      </w:r>
      <w:r>
        <w:rPr>
          <w:rFonts w:eastAsia="仿宋_GB2312;仿宋" w:ascii="仿宋_GB2312;仿宋" w:hAnsi="仿宋_GB2312;仿宋"/>
          <w:sz w:val="32"/>
          <w:szCs w:val="32"/>
        </w:rPr>
        <w:t>99%</w:t>
      </w:r>
      <w:r>
        <w:rPr>
          <w:rFonts w:ascii="仿宋_GB2312;仿宋" w:hAnsi="仿宋_GB2312;仿宋" w:eastAsia="仿宋_GB2312;仿宋"/>
          <w:sz w:val="32"/>
          <w:szCs w:val="32"/>
        </w:rPr>
        <w:t>出自勤奋，从细小处学、天天学，不能三天打鱼两天晒网。要多读书、读好书，多读一流的好书，增长知识见闻。要多留心、多观察，刻苦钻研，处处留心皆学问。要多思考，多分析，多想些是什么、有什么用、为什么、怎么办，学而不思则罔，思而不学则怠。要全面学习、全面发展，名个方面的兴趣都要有，各个方面的才能都要提高，不怕困难，力争上游，争创一流，做最好的自己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希望你学会吃苦自立。要自己的事自己做，多动手帮家长干些家务，勤快些，不能衣来伸手、饭来张口，不能懒惰，不能太骄气。要艰苦朴素，勤俭节约，简单生活。不要怕过艰苦的生活，因为艰苦的生活最能锻炼人、最能磨炼人的意志，千万不能乱花钱，浪费钱财，还有很多困难的群众需要我们帮助。要严格要求自己，制定严格的学习计划，并坚决落实，点滴养成，做到今日事今日毕。要提高生活能力，学会独立生活，提高自己生存本领，自己做好自己的事情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你将来能有一技之长。学习是为了工作，有一技之长才能干事，才能服务社会，才能养活自己。要通过学习实践掌握真正本领、过硬本领，早日成为一名合格人才，更好立足于社会，踏踏实实生活，实实在在做人，扎实工作，开拓创新，严守法纪，努力做一个对社会有用的人，努力地服务社会、奉献社会，体现自己的人生价值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爸妈对你的希望总是很多很多，但根本上还是以上几条，其他方面靠你自己努力和发挥。亲爱的女儿，你的未来不是梦，努力奋进、展翅高飞吧，你永远是爸妈的骄傲，永远是爸妈的最爱，永远是最棒的，爸妈相信你！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爱你的爸爸：张新兵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7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作者：省政府法制办  张新兵）</w:t>
      </w:r>
    </w:p>
    <w:sectPr>
      <w:type w:val="nextPage"/>
      <w:pgSz w:w="11906" w:h="16838"/>
      <w:pgMar w:left="1701" w:right="187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4:00Z</dcterms:created>
  <dc:creator>Lenovo User</dc:creator>
  <dc:description/>
  <cp:keywords/>
  <dc:language>en-US</dc:language>
  <cp:lastModifiedBy>gw</cp:lastModifiedBy>
  <cp:lastPrinted>2016-07-18T15:24:00Z</cp:lastPrinted>
  <dcterms:modified xsi:type="dcterms:W3CDTF">2016-12-28T03:16:00Z</dcterms:modified>
  <cp:revision>34</cp:revision>
  <dc:subject/>
  <dc:title>我希望我的孩子成为这样的人</dc:title>
</cp:coreProperties>
</file>