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清风满家”优秀征文</w:t>
      </w:r>
    </w:p>
    <w:p>
      <w:pPr>
        <w:pStyle w:val="Heading1"/>
        <w:jc w:val="center"/>
        <w:rPr/>
      </w:pPr>
      <w:r>
        <w:rPr/>
        <w:t>一封家书</w:t>
      </w:r>
    </w:p>
    <w:p>
      <w:pPr>
        <w:pStyle w:val="Normal"/>
        <w:spacing w:lineRule="exact" w:line="48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亲爱的女儿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这是你长这么大以来，妈妈第一次给你写信。希望这封信能给你带来更多的快乐与自信，更多的帮助和鼓励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年前的今天，你是那么柔美的降临到这个世界，来到我的身边。也许你不是世界上最漂亮的公主，也许你不是世界上最聪明的孩子，但在妈妈的心中你是最珍贵的。我想告诉你：你一直是妈妈的骄傲，你的出生，给我带来了无尽的幸福。现在的你羽翼逐渐丰满，就要自己展翅高飞了，要真正成为一个步入社会这所大学的青年了。看到你，犹如看到自己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岁，索性让我顺着感情的溪流，想到哪儿说到哪儿吧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亲爱的宝贝，当你十八岁的时候，我要对你说，我最希望于你的，不是荣华富贵，不是成名成家，而是希望你一生幸福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实现这个看似简单，卑微的愿望，你必须付出一生的努力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要做一个具有独立人格的人，人生在世不可能不与他人，与社会发生各种各样的关系，不可能不受到好的、坏的各方面因素的影响。在努力和外界保持良好关系的同时，必须永远保持独立的人格，不趋炎附势、不苟且偷生，善于学习，而不丧失自我，善于团结而不放弃原则，做一个自尊、自强、自力、自爱、自重的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你永远做一个勤奋刻苦的人。此中道理想必你早已清楚，世上没人不向往成功，但不是每个人都有毅力、都有能力为成功而努力。成功虽然有赖于多种因素，但最根本、最可靠的还是持之以恒的刻苦努力。天道酬勤，机会总是眷顾那些有准备的人。耕耘不见得有收获，但不耕耘注定没有收获。妈妈的亲身经验知道，其实成功不是一个终极目标，而是一个渐进的过程，是由做对每一道题、干好每一件事而聚集的过程，是由这样一些微不足道的“点”而连成的耀眼的“金线”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你成为一个快乐的人。这个世界上有很多诱人的财富，但任何财富都比不上精神的快乐令人陶醉。也许你会说在商品社会里，没有物质财富就没有精神快乐，那当然有一定的道理。但不少人就是在追求物质财富的过程中丢失了自我，放弃了责任，违背了道德，被异化为物质的奴隶。尽管他们最终可能腰缠万贯，但不一定真的快乐。而有些人，尽管并不拥有令人羡慕的物质财富，但他们精神充实，心理健康，同样生活的非常愉快而幸福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妈妈希望你珍惜时间，合理有效地使用时间。从某种意义上讲，人生的胜利，就是与时间搏斗的胜利，谁会合理有效地使用时间，谁就成为时间的主人。人都是一个脑袋两只手，为什么有的人著作等身，成就超人？就是因为他们不仅有出色的学识，而且有过人的毅力、科学的方法，其中很重要的一条就是珍惜时间，养成做什么事情都讲效率的好习惯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妈妈希望你养成热爱运动的好习惯。一个拥有运动习惯的人，通常都是意志品质坚强的人，坚强意志品质能成就事业。如果你渴望漂亮，却不愿运动，如果你渴望健美，却不想迈开双脚，你会因此丧失很多的乐趣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妈妈希望你养成看书的习惯。在与人交往的过程中，谈吐与修养是最能征服别人的。喜欢看书的女孩儿，她一定是沉静且有着很好心态的，一定是出口成章并且优雅知性。妈妈始终觉得，外表的美丽只能暂时吸引别人的目光，内心的丰富，才能赢得更多的欣赏和尊重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妈妈希望你要试着发现生活里的美。不要总提醒自己遇到的不幸，要知道在这个世界上有着很多人比你还不幸，只要能够抬头看到阳光，就是幸运的，只有积极向上的情操，才会让生活变得美好，相信明天一定会比今天好，只要你努力了，社会一定是公平的，不要抱怨生活，否则只能证明你自己没有真正的去努力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妈妈希望你跟有思想，优秀的人交朋友。要开始有目的性的去选择朋友，社会中的人脉非常重要，不要轻易的交朋友，但是想交朋友，你就要对他们付出真诚，你对别人的好与不好，别人也都清楚的能看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妈妈希望你找一个能帮你实现梦想的老公。宝贝，未来的你会面临恋爱、结婚、生子等人生大事，但感情的事情不是谁都能把握得了的，一个不懂欣赏你的男人，没有资格让你为他难过悲伤。每一个女孩儿都是美丽的，她在等待着一个懂她的男人出现，女孩儿千万不要践踏了自己。爱情是美丽的，女孩儿也是美丽的，不容任何一个男人亵渎，等你自己的一切都成熟、美好之时，那个懂你、欣赏你的人，就会在不远的地方等着牵你的手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贝，妈妈说了这么多，只是想告诉你别忘了，不管你是十八岁还是八十岁，在我眼里，你永远是我的孩子。希望你学习、工作、生活都一帆风顺。但人生不如意十常八九，当你遭遇挫折和不顺时，爸爸妈妈的怀抱永远向你敞开，家永远是温馨的港湾。想到这些，相信你能够永远快乐自信的面对生活，积极乐观的迎接挑战，相信你能够成为一个“仰不愧于天，俯不怍于人”、对得起自己、对得起父母、对得起所有爱你的人、对得起社会的人，成为一个快乐而幸福的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贝，记住妈妈说的：“你现在是一杯清茶，其中的清秀，一定要留给懂得品尝的人，别让那些没有品味的人践踏了你的青春气息。”你的天空是片蔚蓝色的天空，他是宽敞的，也一定是有追求的！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让我紧紧地拥抱你！永远爱你！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谨记于我的宝贝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成人礼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远爱你的妈妈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6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作者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省供销社幼儿园  郑珂）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0:00Z</dcterms:created>
  <dc:creator>Zkkk</dc:creator>
  <dc:description/>
  <cp:keywords/>
  <dc:language>en-US</dc:language>
  <cp:lastModifiedBy>gw</cp:lastModifiedBy>
  <dcterms:modified xsi:type="dcterms:W3CDTF">2016-12-28T03:18:00Z</dcterms:modified>
  <cp:revision>4</cp:revision>
  <dc:subject/>
  <dc:title>一封家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