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清风满家”优秀征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风满家园，幸福恒久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风是一个家庭的文化积淀，它体现在家庭成员的思想观念、价值取向和行为方式等方面。很多人没想过家风，但它确实存在于每一个家庭里。家风是《颜氏家训》、《朱子治家格言》等名家经典，也是父母长辈的言传身教。家风好比家庭里的空气，每一个人都被它浸润，无声无息、潜移默化。好的家风就像是穿堂而过的阵阵清风，让每一个家庭成员身心舒畅，健康成长。坏的家风就像是弥漫在家中的雾霾，遮蔽了家人的双眼，毒害着家人的身心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我来说，尽心尽责是家风赋予我最好的品质。回想童年生活，父母总是要求我做事情要用心，自己的事情自己干。我很小的时候便帮父母分担家务和农活，父母吩咐的事情大多能用心去完成，很少让父母操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家庭是人生幸福之源。从你呱呱坠地的第一声啼哭开始，便无时无刻不在享受父母和家人关心和爱护。父母用汗水浇灌我们的成长，用笑容包容我们的不足。我们一切的幸福皆为父母所赐，均源自家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家庭是人生幸福之本。从你离开家庭后独自打拼的第一天起，日夜挥洒汗水所孜孜追求终极目标——幸福生活，其本质是拥有幸福美满的家庭。没有和谐美满的家庭，获得再大的功名利禄也不会感到幸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良好的家风，能够让家庭幸福，生活美满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怎样才能形成良好的家风？我想除了一代又一代人的传承积淀之外，最便捷的方式是学习，向古人学习。古人关于家风、家训、家规的名言名篇不胜枚举，俯拾皆是。《弟子规》、《了凡四训》、《论语》、《钱氏家训》、《曾文正公文集》等经典均有关于家风建设的论述。这些文字是古人智慧的结晶，更是中华民族千百年来所积累的经验总结，涵盖了做人做事的方方面面，精彩翔实地阐明了修身治家之道。我们只要习得一二，便将受益终身。曾国藩饱读圣贤书，从中汲取养分，制定了自己的家训，比如：家俭则兴，人勤则俭，能勤能俭，永不贫贱。形成了曾家勤俭、清廉的家风，福泽子孙后代，打破了贵不过三代的魔咒，使曾氏家族做到了长盛不衰，代有人才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名家经典中，我认为以下几点是良好家风应有之意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父母——孝。千万经典，孝悌为先。孝敬父母是做人的根本。重资财，薄父母，不成人子。谁言寸草心，报得三春晖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爱人——诚。诚者，真实无妄之谓。诚是一种真实不欺的美德。要求人们修德做事，必须效法天道，做到真实可信。说真话，做实事，反对欺诈、虚伪。对于自己的爱人更应该做到诚实。坦诚相待，光明磊落，家和万事兴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子女——善。父母不仅要用无私的爱去善待子女，还应让子女学会善待他人。积善之家，必有余庆。积不善之家，必有余殃。于人为善，于己为善。与人有路，于己有退。子女拥有宽容善良的品德，定能安稳过一生，父母可以无忧矣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亲朋——信。对待亲朋要守信，不存欺骗之心，说话算话，一诺千金。我们应该像鸟儿爱惜自己的羽毛一样爱惜自己的信誉，做一个被信任的人，被人信任也是一种幸福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社会——责。天下兴亡，匹夫有责。每一个人都是社会的一份子，从中受益，更要对其尽责。遵纪守法、依法纳税、保护环境、保卫祖国、爱护公共财产、遵守劳动纪律、遵守公共秩序、尊重社会公德，这些都是我们应尽的社会责任。我们要关心别人，关心整个社会。做为公务人员，更应该关心百姓疾苦，密切联系群众，全心全意为人民服务，为人民的利益而奋斗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工作——廉。曾国藩说：于自三十岁以来，即以做官发财为耻，以宫囊积金遗子孙为可羞。于我而言，做为一名刚入职公务员，从踏上工作岗位的第一天起就将廉洁奉公，一心为民作为自己的工作的基本原则。小来思报国，不是爱封侯。不忘初心，牢记使命，勤奋工作，报效国家。廉者常乐无求，贪者常忧不足。贪心是一切邪恶的根源。不贪财，祸不来。流自己的汗，吃自己的饭，知足常乐好生活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己——严。严以律己。要严格遵守法律法规，要严格遵守党的纪律，要严格遵守工作制度，要严格遵守道德规范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总之，要严格要求自己，做一个好人，做一个好公务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纸上得来终觉浅，绝知此事要躬行。我们要在日常工作和生活中，用实际行动去建设良好家风，感受清廉家风之美。让清廉家风如春风化雨般滋养家人的心灵，营造和谐美满的家庭氛围，把幸福长留家中。是谓：清风满家园，幸福恒久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作者：武汉铁路监督管理局  肖超）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1:00Z</dcterms:created>
  <dc:creator>Administrator</dc:creator>
  <dc:description/>
  <dc:language>en-US</dc:language>
  <cp:lastModifiedBy>gw</cp:lastModifiedBy>
  <dcterms:modified xsi:type="dcterms:W3CDTF">2016-12-2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