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清风满家”优秀征文</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山无言  训之于默</w:t>
      </w:r>
    </w:p>
    <w:p>
      <w:pPr>
        <w:pStyle w:val="Normal"/>
        <w:spacing w:lineRule="exact" w:line="600"/>
        <w:ind w:firstLine="640"/>
        <w:rPr/>
      </w:pPr>
      <w:r>
        <w:rPr>
          <w:rFonts w:ascii="仿宋_GB2312;仿宋" w:hAnsi="仿宋_GB2312;仿宋" w:eastAsia="仿宋_GB2312;仿宋"/>
          <w:sz w:val="32"/>
          <w:szCs w:val="32"/>
        </w:rPr>
        <w:t>今天是父亲节，有关父亲的话题爆满了整个朋友圈，或是祝福，或是追忆，或是感慨。而我只是带着妻子和儿子在父母那里默默的陪伴了一整天。晚饭过后，我又独自匆忙赶往武汉，坐在飞驰的高铁上，远望青青山影，回想父亲这大半生的经历也像家乡的大山，默默无闻，却带给我一些关于奉献、坚持和传承的家训。</w:t>
      </w:r>
    </w:p>
    <w:p>
      <w:pPr>
        <w:pStyle w:val="Normal"/>
        <w:spacing w:lineRule="exact" w:line="600"/>
        <w:ind w:firstLine="640"/>
        <w:rPr/>
      </w:pPr>
      <w:r>
        <w:rPr>
          <w:rFonts w:ascii="仿宋_GB2312;仿宋" w:hAnsi="仿宋_GB2312;仿宋" w:eastAsia="仿宋_GB2312;仿宋"/>
          <w:sz w:val="32"/>
          <w:szCs w:val="32"/>
        </w:rPr>
        <w:t>自小听说我的祖上一直是当地的教书先生，就算在那个战火纷飞、乡村巨变的革命和改革的时代也未曾中断。父亲</w:t>
      </w:r>
      <w:r>
        <w:rPr>
          <w:rFonts w:eastAsia="仿宋_GB2312;仿宋" w:ascii="仿宋_GB2312;仿宋" w:hAnsi="仿宋_GB2312;仿宋"/>
          <w:sz w:val="32"/>
          <w:szCs w:val="32"/>
        </w:rPr>
        <w:t>70</w:t>
      </w:r>
      <w:r>
        <w:rPr>
          <w:rFonts w:ascii="仿宋_GB2312;仿宋" w:hAnsi="仿宋_GB2312;仿宋" w:eastAsia="仿宋_GB2312;仿宋"/>
          <w:sz w:val="32"/>
          <w:szCs w:val="32"/>
        </w:rPr>
        <w:t>年代高中毕业后，就自然的被村小的老校长选中，安排在村小当民办教师教书。尽管收入微薄，时常还是白条冲账，但这在自然匮乏的乡村已然是让人羡慕的职业。父亲在这仅有十来位老师的村小里一直兢兢业业。六七十年代，由于全国高考制度的废止，农村学子求学上进之路阻塞，城里的知青下乡改造，教育体制深受冲击，村小已然成为扫盲班，十岁不到的小学生经常留在家里放牛干农活，女孩子在家带弟妹分担家务，更无机会上学，在农忙的时候连最基本的课时都不能保证。这样，村小的劝学工作就成学校的头等大事。父亲为了让更多的孩子来回到学校，经常走家串户了解实际情况，作乡亲们的思想工作。有时候，工作做通了，直接把学生带回来；有实际困难的帮着想办法解决；实在不行悄悄贴补工资了也要把学生领了回来，为这事没少受母亲的责怪。由于父亲工作出色，为人踏实，老校长退休后，父亲接任村小校长。不知是国家的教育政策的转变，还是乡亲们对父亲工作的认可，</w:t>
      </w:r>
      <w:r>
        <w:rPr>
          <w:rFonts w:eastAsia="仿宋_GB2312;仿宋" w:ascii="仿宋_GB2312;仿宋" w:hAnsi="仿宋_GB2312;仿宋"/>
          <w:sz w:val="32"/>
          <w:szCs w:val="32"/>
        </w:rPr>
        <w:t>80</w:t>
      </w:r>
      <w:r>
        <w:rPr>
          <w:rFonts w:ascii="仿宋_GB2312;仿宋" w:hAnsi="仿宋_GB2312;仿宋" w:eastAsia="仿宋_GB2312;仿宋"/>
          <w:sz w:val="32"/>
          <w:szCs w:val="32"/>
        </w:rPr>
        <w:t>年代以后，村里的孩子们陆续返回学校，父亲的村小规模逐渐扩大，父亲和老师们狠抓教学，村小的教育质量和升学率连年攀升，在全乡的历次评比中都是数一数二。甚至影响至今，如今在村镇小学撤并大势之下，村小也因父亲一辈人的创下的良好声誉仍予以了保留。</w:t>
      </w:r>
    </w:p>
    <w:p>
      <w:pPr>
        <w:pStyle w:val="Normal"/>
        <w:spacing w:lineRule="exact" w:line="600"/>
        <w:ind w:firstLine="640"/>
        <w:rPr/>
      </w:pPr>
      <w:r>
        <w:rPr>
          <w:rFonts w:ascii="仿宋_GB2312;仿宋" w:hAnsi="仿宋_GB2312;仿宋" w:eastAsia="仿宋_GB2312;仿宋"/>
          <w:sz w:val="32"/>
          <w:szCs w:val="32"/>
        </w:rPr>
        <w:t>然而，到</w:t>
      </w:r>
      <w:r>
        <w:rPr>
          <w:rFonts w:eastAsia="仿宋_GB2312;仿宋" w:ascii="仿宋_GB2312;仿宋" w:hAnsi="仿宋_GB2312;仿宋"/>
          <w:sz w:val="32"/>
          <w:szCs w:val="32"/>
        </w:rPr>
        <w:t>90</w:t>
      </w:r>
      <w:r>
        <w:rPr>
          <w:rFonts w:ascii="仿宋_GB2312;仿宋" w:hAnsi="仿宋_GB2312;仿宋" w:eastAsia="仿宋_GB2312;仿宋"/>
          <w:sz w:val="32"/>
          <w:szCs w:val="32"/>
        </w:rPr>
        <w:t>年代初，父亲只管教学不注意上下疏通关系的做法，很让村里的老书记不甚认同，适逢国家精减代课老师政策，父亲以落下嗓音嘶哑职业病的借口黯然离开了他为之奉献了</w:t>
      </w:r>
      <w:r>
        <w:rPr>
          <w:rFonts w:eastAsia="仿宋_GB2312;仿宋" w:ascii="仿宋_GB2312;仿宋" w:hAnsi="仿宋_GB2312;仿宋"/>
          <w:sz w:val="32"/>
          <w:szCs w:val="32"/>
        </w:rPr>
        <w:t>19</w:t>
      </w:r>
      <w:r>
        <w:rPr>
          <w:rFonts w:ascii="仿宋_GB2312;仿宋" w:hAnsi="仿宋_GB2312;仿宋" w:eastAsia="仿宋_GB2312;仿宋"/>
          <w:sz w:val="32"/>
          <w:szCs w:val="32"/>
        </w:rPr>
        <w:t>年的三尺讲台，留下来的只是一摞至今都无法抵扣完的工资白条和乡亲们的唏嘘不值之声。</w:t>
      </w:r>
    </w:p>
    <w:p>
      <w:pPr>
        <w:pStyle w:val="Normal"/>
        <w:spacing w:lineRule="exact" w:line="600"/>
        <w:ind w:firstLine="640"/>
        <w:rPr/>
      </w:pPr>
      <w:r>
        <w:rPr>
          <w:rFonts w:ascii="仿宋_GB2312;仿宋" w:hAnsi="仿宋_GB2312;仿宋" w:eastAsia="仿宋_GB2312;仿宋"/>
          <w:sz w:val="32"/>
          <w:szCs w:val="32"/>
        </w:rPr>
        <w:t>父亲离开村小的时候，已年近不惑之年。我和姐姐正在中学念书，家里开支较大，仅靠几亩田地的收入和母亲辛苦做缝纫工来维持。父亲在那几年里，为了凑齐我们的学费和生活费，先后去过建筑工地、扛过包、摆过地摊，闯过汉口。记得有一年夏天，父亲跟姨父靠到邻县交界的村户收油菜籽，贩卖到油厂赚钱。一天早上父亲推着自行车出门，到晚上很晚还没回家，母亲刚要出门去寻找的时候，遇见他扶着自行车靠在墙边，揣着粗气。母亲搀着他回来，一到家就倒在床上，脸色煞白，全无血色，把母亲和姐姐都吓哭了。原来，为了父亲躲开邻县粮站管理人员盘查无证收购行为，防止从农户家里收回来的油菜籽被没收，父亲顶着太阳着急的扛了一车的油菜籽包。傍晚，等一切收拾停当，在赶回家的路上，眼前一黑从自行车上摔下来，倒在路边，大口吐血，晕了过去……，不知过了多久，自己苏醒了过来，扶着自行车踉跄着回来了。去医院检查后，医生说，由于父亲走村串乡吃饭没个准点，犯上了胃溃疡，当天中午负重太急，累成胃出血，幸未伤及动脉，否则后果难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父亲最无助的时候，是在我刚参加工作那一年，母亲一个人在武汉突发脑溢血，她的同事们联系救护车送到医院，医生一时也没有下结论。等我们赶到医院，大致了解了情况，父亲显得六神无主，他坐在母亲的床边，一言不发。这时候，我才发现，他一下子好像苍老了许多。我轻声的安慰他说：“爸，你放心吧，你在这里照看着，其他事情我来处理！”。也许，他真的是无能为力，也或许是觉得我真的已经长大，在医院的一个月时间里，一向倔强的他只是听从我的安排，在医院里接替我轮流照料床上的母亲。好在天意悯人，母亲在昏迷了七天七夜后，苏醒了过来，恢复的还不错。医院照料、出院手续和住院费用等事宜，在亲戚朋友和单位的帮助下，我都安排妥当，父亲才松了口气。从此，但凡家里有点什么事情，都会跟我商量一下，征求了我同意后，他才去办，俨然把家庭的接力棒交到了我的手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好在如今，家里的情况逐渐好了起来，回想曾经这些苦和累的日子里，父亲从没有任何怨言，更没有酗酒消沉，总是勤俭自持，积极乐观的面向生活。有时候，也有人让父亲去当地教育部门讨说法、争待遇，但父亲总说：“当年也是政策使然，如今日子越来越好了，不找国家的麻烦”。或许在他看来，那些事情都算不上什么，就算是遇到天大的急事难事，最信奈的人还是儿女和至亲。</w:t>
      </w:r>
    </w:p>
    <w:p>
      <w:pPr>
        <w:pStyle w:val="Normal"/>
        <w:spacing w:lineRule="exact" w:line="600"/>
        <w:ind w:firstLine="640"/>
        <w:rPr/>
      </w:pPr>
      <w:r>
        <w:rPr>
          <w:rFonts w:ascii="仿宋_GB2312;仿宋" w:hAnsi="仿宋_GB2312;仿宋" w:eastAsia="仿宋_GB2312;仿宋"/>
          <w:sz w:val="32"/>
          <w:szCs w:val="32"/>
        </w:rPr>
        <w:t>其实，今天也是我的节日，儿子下周要过四岁的生日了，这几年的为了工作两地奔波，陪伴儿子的时间很少，他对我的亲密感怎么都没有他妈妈多，有时候内心也会有一丝嫉妒和自责。今天去爷爷家路上，在我们下车的时候发现雨下得很大，却少拿了一把雨伞，我故意问他“爸爸没有雨伞怎么办？”“我来帮你打伞啊”。儿子未加思索的回答，让我心中顿感安慰，我高兴的一把举起儿子，放在肩头轻快的冲入雨中。其实父子间有这一句已然足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作者：省财政厅  胡进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46:00Z</dcterms:created>
  <dc:creator>Administrator</dc:creator>
  <dc:description/>
  <cp:keywords/>
  <dc:language>en-US</dc:language>
  <cp:lastModifiedBy>gw</cp:lastModifiedBy>
  <cp:lastPrinted>2016-06-27T19:01:00Z</cp:lastPrinted>
  <dcterms:modified xsi:type="dcterms:W3CDTF">2016-12-28T03: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