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清风满家”优秀征文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心存敬畏行远路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给侄儿的信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侄儿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得知你最近走上了乡镇领导干部的岗位，我很高兴。在这个值得祝贺的时刻，希望你感恩组织和群众，珍惜岗位和平台，牢记责任和义务，续写人生的华美篇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此时此刻，我特别想说的是，你要常存敬畏之心、保持清正廉洁，走好人生长路的每一步。作为普通人，我们需要敬畏长辈、敬畏良心、敬畏生命、敬畏自然、敬畏文明，等等。孔子曾说：“君子有三畏：畏天命，畏大人，畏圣人之言。”作为党员领导干部，我们既要具有普通人、君子的敬畏之心，还要具有比普通人、君子更多的敬畏之心。邓小平同志曾经指出，共产党员要“一怕党，二怕群众，三怕民主党派”。习近平同志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到安徽省调研时强调，各级党员干部要在对待人民赋予权力上始终保持敬畏之心。我希望你永远心存“五个敬畏”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是敬畏法纪。国家法律规章，每个公民都要敬畏和遵守；党规党纪，每个党员都要敬畏和遵守。只有敬畏法纪，才会尊重法纪，严格按照法纪办事，不会做超越法纪的事，不会“耍特权”。古人云：“越规者，规必惩之。”如果缺乏对法纪的敬畏感，就会轻蔑法纪，放纵自我，最终受到法纪的惩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是敬畏公权。权力是一把“双刃剑”，既可以服务于公共利益，也可以满足一己私欲；既可以造就人，也可以腐蚀人。要敬畏公权，清醒认识到权力就是责任，公权是服务于公众的权力，公权力越大责任也越大。在任何时候任何情况下，都要以人民利益为重、全心全意为人民谋利益，都要把执政为民、为民用权作为使用公权的基本要求，做到用权不谋一己之私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三是敬畏群众。敬畏群众，尊重人民群众的意愿，代表人民群众的利益，忠实为人民群众办事。要摆正自己与群众的关系，找准自己在群众中的位置，真正把群众当亲人、当老师、当衣食父母。认真贯彻“以人为本、执政为民”的理念，把群众呼声作为第一信号，把群众需求作为第一选择，以人民群众满不满意、高不高兴作为衡量工作成效的标准，以实际行动在人民群众心中树立良好形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是敬畏组织。组织和个人的关系，就好比阳光、雨露、沃土与草木。一个人的成长，固然离不开个人的勤奋和努力，但更要靠组织的教育和培养。要敬畏组织，处理好个人与组织的关系，正确对待组织，增强对组织的归属感，自觉维护大局与团结，抵制歪风邪气，服从组织的安排，以优秀的品格和良好的业绩赢得组织认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是敬畏监督。领导干部的一言一行、一举一动，都会受到社会舆论的监督。要敬畏监督，时刻想着身后有无数双眼睛在注视着，自觉养成在众目睽睽的监督下学习、工作和生活的习惯。主动接受上级的监督，接受舆论的监督，接受人民的监督，踏踏实实、兢兢业业地做好本职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心存敬畏，行有所止。希望你永远清正廉洁，为群众多做实事好事，把我们的家乡建设得更加美好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汉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叔叔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作者：省委政研室（省改革办）叶汉雄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6:00Z</dcterms:created>
  <dc:creator>20131118</dc:creator>
  <dc:description/>
  <cp:keywords/>
  <dc:language>en-US</dc:language>
  <cp:lastModifiedBy>gw</cp:lastModifiedBy>
  <dcterms:modified xsi:type="dcterms:W3CDTF">2016-12-28T03:22:00Z</dcterms:modified>
  <cp:revision>2</cp:revision>
  <dc:subject/>
  <dc:title>常存敬畏之心  永保清正廉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