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我的家书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亲爱的孩子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这段时间学习了一些中国传统家训文化，想和你交流一下我的感想和体会，希望对你由懵懂自负的少年成长为奋发有为的青年，能有所启发和帮助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风是一个家庭或一个家族的精神内核，以一种无言的教育，潜移默化、润物无声地影响着人们的心灵。我国的家训文化历史悠久，最早萌芽于五帝时代，明清时期达到鼎盛。古代许多贤达之士总结自己的人生经验，教育子孙如何立身处世、持家治国，撰写了《朱子家训》、《颜氏家训》、《钱氏家训》等家训格言，历代广受尊崇，至今广为流传、影响深远。这些家风、家训已深深植根于中华民族的文化传统之中，成为中华民族信仰的重要组成部分之一，也传承着许多需要继续发扬光大的中华传统美德。在这丰富的文化宝库中，我择取了两则同你分享：</w:t>
      </w:r>
    </w:p>
    <w:p>
      <w:pPr>
        <w:pStyle w:val="Normal"/>
        <w:spacing w:lineRule="exact" w:line="640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身体发肤</w:t>
      </w:r>
      <w:r>
        <w:rPr>
          <w:rFonts w:eastAsia="楷体" w:cs="楷体" w:ascii="楷体" w:hAnsi="楷体"/>
          <w:b/>
          <w:bCs/>
          <w:sz w:val="32"/>
          <w:szCs w:val="32"/>
        </w:rPr>
        <w:t>,</w:t>
      </w:r>
      <w:r>
        <w:rPr>
          <w:rFonts w:ascii="楷体" w:hAnsi="楷体" w:cs="楷体" w:eastAsia="楷体"/>
          <w:b/>
          <w:bCs/>
          <w:sz w:val="32"/>
          <w:szCs w:val="32"/>
        </w:rPr>
        <w:t>受之父母</w:t>
      </w:r>
      <w:r>
        <w:rPr>
          <w:rFonts w:eastAsia="楷体" w:cs="楷体" w:ascii="楷体" w:hAnsi="楷体"/>
          <w:b/>
          <w:bCs/>
          <w:sz w:val="32"/>
          <w:szCs w:val="32"/>
        </w:rPr>
        <w:t>,</w:t>
      </w:r>
      <w:r>
        <w:rPr>
          <w:rFonts w:ascii="楷体" w:hAnsi="楷体" w:cs="楷体" w:eastAsia="楷体"/>
          <w:b/>
          <w:bCs/>
          <w:sz w:val="32"/>
          <w:szCs w:val="32"/>
        </w:rPr>
        <w:t>不敢毁伤</w:t>
      </w:r>
      <w:r>
        <w:rPr>
          <w:rFonts w:eastAsia="楷体" w:cs="楷体" w:ascii="楷体" w:hAnsi="楷体"/>
          <w:b/>
          <w:bCs/>
          <w:sz w:val="32"/>
          <w:szCs w:val="32"/>
        </w:rPr>
        <w:t>,</w:t>
      </w:r>
      <w:r>
        <w:rPr>
          <w:rFonts w:ascii="楷体" w:hAnsi="楷体" w:cs="楷体" w:eastAsia="楷体"/>
          <w:b/>
          <w:bCs/>
          <w:sz w:val="32"/>
          <w:szCs w:val="32"/>
        </w:rPr>
        <w:t>孝之始也。立身行道</w:t>
      </w:r>
      <w:r>
        <w:rPr>
          <w:rFonts w:eastAsia="楷体" w:cs="楷体" w:ascii="楷体" w:hAnsi="楷体"/>
          <w:b/>
          <w:bCs/>
          <w:sz w:val="32"/>
          <w:szCs w:val="32"/>
        </w:rPr>
        <w:t>,</w:t>
      </w:r>
      <w:r>
        <w:rPr>
          <w:rFonts w:ascii="楷体" w:hAnsi="楷体" w:cs="楷体" w:eastAsia="楷体"/>
          <w:b/>
          <w:bCs/>
          <w:sz w:val="32"/>
          <w:szCs w:val="32"/>
        </w:rPr>
        <w:t>扬名后世</w:t>
      </w:r>
      <w:r>
        <w:rPr>
          <w:rFonts w:eastAsia="楷体" w:cs="楷体" w:ascii="楷体" w:hAnsi="楷体"/>
          <w:b/>
          <w:bCs/>
          <w:sz w:val="32"/>
          <w:szCs w:val="32"/>
        </w:rPr>
        <w:t>,</w:t>
      </w:r>
      <w:r>
        <w:rPr>
          <w:rFonts w:ascii="楷体" w:hAnsi="楷体" w:cs="楷体" w:eastAsia="楷体"/>
          <w:b/>
          <w:bCs/>
          <w:sz w:val="32"/>
          <w:szCs w:val="32"/>
        </w:rPr>
        <w:t>以显父母</w:t>
      </w:r>
      <w:r>
        <w:rPr>
          <w:rFonts w:eastAsia="楷体" w:cs="楷体" w:ascii="楷体" w:hAnsi="楷体"/>
          <w:b/>
          <w:bCs/>
          <w:sz w:val="32"/>
          <w:szCs w:val="32"/>
        </w:rPr>
        <w:t>,</w:t>
      </w:r>
      <w:r>
        <w:rPr>
          <w:rFonts w:ascii="楷体" w:hAnsi="楷体" w:cs="楷体" w:eastAsia="楷体"/>
          <w:b/>
          <w:bCs/>
          <w:sz w:val="32"/>
          <w:szCs w:val="32"/>
        </w:rPr>
        <w:t>孝之终也。”</w:t>
      </w:r>
      <w:r>
        <w:rPr>
          <w:rFonts w:ascii="仿宋_GB2312;仿宋" w:hAnsi="仿宋_GB2312;仿宋" w:eastAsia="仿宋_GB2312;仿宋"/>
          <w:sz w:val="32"/>
          <w:szCs w:val="32"/>
        </w:rPr>
        <w:t>每个人从父母身体中的一枚小小胚芽长成独立于世的参天大树，其间接受了父母经年不断的精心呵护、培育和灌溉。父母舐犊之情虽不求回报，但人非鸟兽，岂无反哺之意？回报父母的养育之恩，儿女就要恪尽孝道。这条古训告诉我们，孝敬父母，不仅要珍惜父母给予的身体，而且要听从父母的教育和劝告，明确人生目标和方向，积累知识和经验，修养道德和品行，积极应对各种问题和阻碍，勇敢实现人生理想和自我价值，做到自爱、自尊、自立、自强，成为父母的骄傲，这样才能养父母身、安父母心，才是真正的孝。</w:t>
      </w:r>
    </w:p>
    <w:p>
      <w:pPr>
        <w:pStyle w:val="Normal"/>
        <w:spacing w:lineRule="exact" w:line="640"/>
        <w:ind w:firstLine="640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传家两字，曰读与耕；兴家两字，曰俭与勤；安家两字，曰让与忍。”</w:t>
      </w:r>
      <w:r>
        <w:rPr>
          <w:rFonts w:ascii="仿宋_GB2312;仿宋" w:hAnsi="仿宋_GB2312;仿宋" w:eastAsia="仿宋_GB2312;仿宋"/>
          <w:sz w:val="32"/>
          <w:szCs w:val="32"/>
        </w:rPr>
        <w:t>老师教你们背过“修身、齐家、治国、平天下”，这则古训就告诉了我们如何修身、齐家。先说说“读与耕”吧！读就是知书达理，修身养性；耕就是勤于农事，丰衣足食。一个家庭（家族）要想代代传承、绵延不绝，家里的每一分子既要学谋生，掌握安身立命的本领；又要学做人，能分清是非、知道进退，经得起人生的大风大浪。你现在虽然还是小学生，也要做到“读与耕”，在认真学习书本知识的同时，要积极实践，要把所学所知运用到日常生活中，不能做眼高手低或纸上谈兵的人！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再说说“俭与勤”吧！居家过日子一定要节俭，衣食住行不要和别人攀比，一味追求高水平。注重节俭，一是缘于尊重他人的劳动。“一粥一饭，当思来处不易；半丝半缕，恒念物力维艰。”“谁知盘中餐，粒粒皆辛苦。”想想自己的衣食住行，哪一样都离不开众多劳动者的辛劳和汗水，我们有什么理由去恣意挥霍呢？注重节俭，二是缘于感受他人的困苦。开展“光盘行动”，减少餐桌上的浪费和食堂里的丢弃……就可以让几千万城市贫困人口和近亿农村扶贫对象走出饥饿困境；拧紧一个水龙头，修好一个漏水的马桶，减少水资源的低效使用、跑冒滴漏等浪费……就可以缓解全国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重度缺水的省区市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极度缺水省区的用水缺口。从小做起、从家开始的“节约习惯”，已不单关系到一个小家庭的日常开支，还牵动着国家、社会乃至人类群体的生存平衡，看似小聪明，实则大智慧。注重节俭，三是缘于健全自己的人格。“历览前贤国与家，成由勤俭破由奢。”数千年的中华历史证明，节俭不仅是贫困潦倒时的“自助”，更是富足显赫时的“自律”，只有这样才能让人免于懒惰，免于失德，从而避免“死于安乐”。有一个关于鲁迅的小故事，很好地解释了中国传统文化对“节俭”的看法。鲁迅的一条裤子穿了几十年，一个朋友劝他换一条新棉裤。鲁迅说：“我岂但不穿棉裤而已，你看我的棉被，也是多少年没有换的老棉花，我不愿意换。你再看我的铺板，我从来不愿意换藤绷或棕绷，我也从来不愿意换厚褥子。生活太安逸了，工作就被生活所累了。”鲁迅深刻地领悟到这一真理：工作容易被安逸的生活所累。反省一下你有没有这样的经验：衣来伸手、饭来张口、玩具游戏唾手可得，这些物质追求是不是分散了你在学习、运动上的精力，助长了你拖拉懒散的毛病？勤和俭是一对好兄弟，须臾不能分离。只俭不勤，就会坐吃山空，好日子难以持久，所以我们不但要养成节俭的好习惯，还要培养勤劳的品德。无论做什么事情，都要脚踏实地、勤勤恳恳，牢记“一分耕耘，一分收获”！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说说“让与忍”吧！中国是个“礼仪之邦”，明礼仪是天经地义的事情。礼仪的内涵博大精深，大到纲常伦理，小到行为举止，都要守“礼”。侍奉父母应当孝顺，对待长辈要尊重恭敬，兄弟手足要团结友爱，同学朋友要融洽相处。礼仪的实质就是和，为人要谦和，家庭要和睦，社会要和谐。你慢慢长大了、独立了，不再是牙牙学语、不明道理的“蓬头稚子”了，也要学会用谦让和忍耐处理好生活中的不如意和各种矛盾。对待失败与挫折，不要怨天尤人，要自信乐观，争取下次做得更好；对待无法满足的欲望，要力戒贪婪、懒惰、无知和自私，学会退一步海阔天空；对待他人的过错，要得饶人处且饶人，懂得宽容和谅解，不要斤斤计较、耿耿于怀；对待误解、非议和委屈，要记住“能忍能让真君子，能屈能伸大丈夫”，不要让仇恨、烦恼扰乱你的生活。总之，能做到换位思考一下，“以责人之心责己，以恕己之心恕人”，你也就掌握了安家的“法门”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孩子，你的爷爷奶奶、姥姥姥爷都来自于贫苦农家，他们没有你今天这样优越的物质条件，但却凭借勤劳、诚实、善良、坚韧的品格，克服重重困难，在这个远离家乡的城市白手起家、含辛茹苦，为我们的家庭、为你的成长打下了良好基础。希望你在享受长辈护荫的同时，也用你的眼、你的心领悟长辈给你的这些宝贵精神财富，用你的言行、你的成长回馈长辈对你无私的关爱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曾经学过唐代诗人孟郊的《游子吟》——“慈母手中线，游子身上衣。临行密密缝，意恐迟迟归。谁言寸草心，报得三春晖。”这首诗生动地表达了中国人深厚的家庭情结。家庭是社会的基本细胞，是人生的第一所学校。期待你在这所学校中沐浴温情、强健体魄、增长才智、传承家风，将来成为有益于国家、有益于人民、有益于社会的栋梁之才！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爱你的妈妈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640"/>
        <w:ind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（作者：省商务厅  张金安）</w:t>
      </w:r>
    </w:p>
    <w:sectPr>
      <w:footerReference w:type="default" r:id="rId2"/>
      <w:type w:val="nextPage"/>
      <w:pgSz w:w="11906" w:h="16838"/>
      <w:pgMar w:left="1587" w:right="1587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Hover53">
    <w:name w:val="hover53"/>
    <w:qFormat/>
    <w:rPr>
      <w:u w:val="single"/>
    </w:rPr>
  </w:style>
  <w:style w:type="character" w:styleId="Lines1">
    <w:name w:val="line_s1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Sgdot">
    <w:name w:val="sg_dot"/>
    <w:basedOn w:val="Style14"/>
    <w:qFormat/>
    <w:rPr/>
  </w:style>
  <w:style w:type="character" w:styleId="Sgtxtc8">
    <w:name w:val="sg_txtc8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pcol1">
    <w:name w:val="spcol1"/>
    <w:basedOn w:val="Style14"/>
    <w:qFormat/>
    <w:rPr/>
  </w:style>
  <w:style w:type="character" w:styleId="Num">
    <w:name w:val="num"/>
    <w:qFormat/>
    <w:rPr>
      <w:b/>
      <w:color w:val="FF7800"/>
    </w:rPr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Tagr2">
    <w:name w:val="tagr2"/>
    <w:basedOn w:val="Style14"/>
    <w:qFormat/>
    <w:rPr/>
  </w:style>
  <w:style w:type="character" w:styleId="HTML1">
    <w:name w:val="HTML 样本"/>
    <w:qFormat/>
    <w:rPr>
      <w:rFonts w:ascii="Courier New" w:hAnsi="Courier New" w:cs="Courier New"/>
    </w:rPr>
  </w:style>
  <w:style w:type="character" w:styleId="Border">
    <w:name w:val="border"/>
    <w:basedOn w:val="Style14"/>
    <w:qFormat/>
    <w:rPr/>
  </w:style>
  <w:style w:type="character" w:styleId="Sgdot13">
    <w:name w:val="sg_dot13"/>
    <w:basedOn w:val="Style14"/>
    <w:qFormat/>
    <w:rPr/>
  </w:style>
  <w:style w:type="character" w:styleId="VisitedInternetLink">
    <w:name w:val="FollowedHyperlink"/>
    <w:rPr>
      <w:color w:val="C2460B"/>
      <w:u w:val="none"/>
    </w:rPr>
  </w:style>
  <w:style w:type="character" w:styleId="Linel1">
    <w:name w:val="line_l1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trongEmphasis">
    <w:name w:val="Strong"/>
    <w:qFormat/>
    <w:rPr>
      <w:b/>
    </w:rPr>
  </w:style>
  <w:style w:type="character" w:styleId="Sgtxtb6">
    <w:name w:val="sg_txtb6"/>
    <w:qFormat/>
    <w:rPr>
      <w:sz w:val="18"/>
      <w:szCs w:val="18"/>
    </w:rPr>
  </w:style>
  <w:style w:type="character" w:styleId="Altlink">
    <w:name w:val="altlink"/>
    <w:basedOn w:val="Style14"/>
    <w:qFormat/>
    <w:rPr/>
  </w:style>
  <w:style w:type="character" w:styleId="Sgdot3">
    <w:name w:val="sg_dot3"/>
    <w:basedOn w:val="Style14"/>
    <w:qFormat/>
    <w:rPr/>
  </w:style>
  <w:style w:type="character" w:styleId="Sgtxtb5">
    <w:name w:val="sg_txtb5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4"/>
    <w:rPr/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Sgdot12">
    <w:name w:val="sg_dot12"/>
    <w:basedOn w:val="Style14"/>
    <w:qFormat/>
    <w:rPr/>
  </w:style>
  <w:style w:type="character" w:styleId="Tip">
    <w:name w:val="tip"/>
    <w:basedOn w:val="Style14"/>
    <w:qFormat/>
    <w:rPr/>
  </w:style>
  <w:style w:type="character" w:styleId="Micowd">
    <w:name w:val="mico_wd"/>
    <w:basedOn w:val="Style14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Spcol11">
    <w:name w:val="spcol11"/>
    <w:basedOn w:val="Style14"/>
    <w:qFormat/>
    <w:rPr/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Linel">
    <w:name w:val="line_l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gdot15">
    <w:name w:val="sg_dot15"/>
    <w:basedOn w:val="Style14"/>
    <w:qFormat/>
    <w:rPr/>
  </w:style>
  <w:style w:type="character" w:styleId="Miconr1">
    <w:name w:val="mico_nr1"/>
    <w:basedOn w:val="Style14"/>
    <w:qFormat/>
    <w:rPr/>
  </w:style>
  <w:style w:type="character" w:styleId="Micoxh">
    <w:name w:val="mico_xh"/>
    <w:basedOn w:val="Style14"/>
    <w:qFormat/>
    <w:rPr/>
  </w:style>
  <w:style w:type="character" w:styleId="Sgdot1">
    <w:name w:val="sg_dot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Lines">
    <w:name w:val="line_s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pcol3">
    <w:name w:val="spcol3"/>
    <w:basedOn w:val="Style14"/>
    <w:qFormat/>
    <w:rPr/>
  </w:style>
  <w:style w:type="character" w:styleId="Tagr">
    <w:name w:val="tagr"/>
    <w:basedOn w:val="Style14"/>
    <w:qFormat/>
    <w:rPr/>
  </w:style>
  <w:style w:type="character" w:styleId="Tip2">
    <w:name w:val="tip2"/>
    <w:basedOn w:val="Style14"/>
    <w:qFormat/>
    <w:rPr/>
  </w:style>
  <w:style w:type="character" w:styleId="Htit">
    <w:name w:val="htit"/>
    <w:basedOn w:val="Style14"/>
    <w:qFormat/>
    <w:rPr/>
  </w:style>
  <w:style w:type="character" w:styleId="Miconr">
    <w:name w:val="mico_nr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Spcol">
    <w:name w:val="spcol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Tagr3">
    <w:name w:val="tagr3"/>
    <w:basedOn w:val="Style14"/>
    <w:qFormat/>
    <w:rPr/>
  </w:style>
  <w:style w:type="character" w:styleId="Icomsn">
    <w:name w:val="ico_msn"/>
    <w:basedOn w:val="Style14"/>
    <w:qFormat/>
    <w:rPr/>
  </w:style>
  <w:style w:type="character" w:styleId="Sgdot14">
    <w:name w:val="sg_dot14"/>
    <w:basedOn w:val="Style14"/>
    <w:qFormat/>
    <w:rPr/>
  </w:style>
  <w:style w:type="character" w:styleId="HTML5">
    <w:name w:val="HTML 变量"/>
    <w:qFormat/>
    <w:rPr>
      <w:b w:val="false"/>
      <w:i w:val="false"/>
    </w:rPr>
  </w:style>
  <w:style w:type="character" w:styleId="Micoxh1">
    <w:name w:val="mico_xh1"/>
    <w:basedOn w:val="Style14"/>
    <w:qFormat/>
    <w:rPr/>
  </w:style>
  <w:style w:type="character" w:styleId="Sgdot11">
    <w:name w:val="sg_dot11"/>
    <w:basedOn w:val="Style14"/>
    <w:qFormat/>
    <w:rPr/>
  </w:style>
  <w:style w:type="character" w:styleId="HTML6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gdot2">
    <w:name w:val="sg_dot2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Sgdot10">
    <w:name w:val="sg_dot10"/>
    <w:basedOn w:val="Style14"/>
    <w:qFormat/>
    <w:rPr/>
  </w:style>
  <w:style w:type="character" w:styleId="Home">
    <w:name w:val="home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Hover59">
    <w:name w:val="hover59"/>
    <w:qFormat/>
    <w:rPr>
      <w:u w:val="single"/>
    </w:rPr>
  </w:style>
  <w:style w:type="character" w:styleId="Tagr1">
    <w:name w:val="tagr1"/>
    <w:basedOn w:val="Style14"/>
    <w:qFormat/>
    <w:rPr/>
  </w:style>
  <w:style w:type="character" w:styleId="News">
    <w:name w:val="news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HTML7">
    <w:name w:val="HTML 引文"/>
    <w:qFormat/>
    <w:rPr>
      <w:i w:val="false"/>
      <w:color w:val="008000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Spcol2">
    <w:name w:val="spcol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wd1">
    <w:name w:val="mico_wd1"/>
    <w:basedOn w:val="Style14"/>
    <w:qFormat/>
    <w:rPr/>
  </w:style>
  <w:style w:type="character" w:styleId="Sgdot17">
    <w:name w:val="sg_dot17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8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2:00Z</dcterms:created>
  <dc:creator>mamameng</dc:creator>
  <dc:description/>
  <cp:keywords/>
  <dc:language>en-US</dc:language>
  <cp:lastModifiedBy>gw</cp:lastModifiedBy>
  <cp:lastPrinted>2016-07-25T10:44:00Z</cp:lastPrinted>
  <dcterms:modified xsi:type="dcterms:W3CDTF">2016-12-28T0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