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官东事迹材料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．素描稿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50</w:t>
      </w:r>
      <w:r>
        <w:rPr>
          <w:rFonts w:ascii="楷体_GB2312" w:hAnsi="楷体_GB2312" w:cs="宋体;SimSun" w:eastAsia="楷体_GB2312"/>
          <w:sz w:val="32"/>
          <w:szCs w:val="32"/>
        </w:rPr>
        <w:t>字）</w:t>
      </w:r>
    </w:p>
    <w:p>
      <w:pPr>
        <w:pStyle w:val="Normal"/>
        <w:widowControl/>
        <w:spacing w:lineRule="exact" w:line="340"/>
        <w:ind w:firstLine="3072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参与“东方之星”客船翻沉事件救援中，凭过硬潜水技术，救出两名幸存者；在危急时刻，把生的希望给他人，把危险留给自己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．评审推介稿</w:t>
      </w: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1000</w:t>
      </w:r>
      <w:r>
        <w:rPr>
          <w:rFonts w:ascii="楷体_GB2312" w:hAnsi="楷体_GB2312" w:cs="宋体;SimSun" w:eastAsia="楷体_GB2312"/>
          <w:sz w:val="32"/>
          <w:szCs w:val="32"/>
        </w:rPr>
        <w:t>字）</w:t>
      </w:r>
    </w:p>
    <w:p>
      <w:pPr>
        <w:pStyle w:val="Normal"/>
        <w:widowControl/>
        <w:spacing w:lineRule="exact" w:line="340"/>
        <w:ind w:firstLine="3072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雄潜水员官东</w:t>
      </w:r>
    </w:p>
    <w:p>
      <w:pPr>
        <w:pStyle w:val="Normal"/>
        <w:widowControl/>
        <w:spacing w:lineRule="exact" w:line="340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官东，男，汉族，</w:t>
      </w:r>
      <w:r>
        <w:rPr>
          <w:rFonts w:eastAsia="仿宋_GB2312" w:cs="宋体;SimSun" w:ascii="仿宋_GB2312" w:hAnsi="仿宋_GB2312"/>
          <w:sz w:val="32"/>
          <w:szCs w:val="32"/>
        </w:rPr>
        <w:t>199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生，中共党员，海军工程大学潜水员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他在参与“东方之星”号客轮翻沉事件救援过程中，多次下潜，凭借过硬的潜水技术，一连救出两名幸存者；他在危急时刻，一心救人，将潜水设备让给被困人员，把生的希望给了别人，自己则冒着生命危险从江底潜游出水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东方之星”号客轮翻沉事件发生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接到命令，他主动请缨参加救援，一</w:t>
      </w:r>
      <w:r>
        <w:rPr>
          <w:rFonts w:ascii="仿宋_GB2312" w:hAnsi="仿宋_GB2312" w:cs="宋体;SimSun" w:eastAsia="仿宋_GB2312"/>
          <w:sz w:val="32"/>
          <w:szCs w:val="32"/>
        </w:rPr>
        <w:t>到现场，他申请第一个下水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时许，官东潜入江底，江水流速大，能见度极低，用手探摸大约十分钟后找到舱门。凭借着舱内稀薄的空气，一位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多岁的老人正在等待救援。官东清除掉堵在房间门口的杂物后，用力砸开房门，艰难地爬进了房间。房内，老人整个身体浸在水中，只有头部露在水面之上。官东说连忙给她打气，“您一定要有信心，我会把您带出水，水面上还有很多人期待着您。”老人安静下来后，官东和另一名潜水员讲解了救生衣的使用方法，并帮助老人穿好装备，然后一前一后护着老人出了舱。为了方便老人避开漂浮物以免受伤，官东把自己的潜水头盔递给了老人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时许，当生命探测仪探出生命迹象后，官东便进行第二次下水。他下水后来回在机舱外围找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圈，也找不到舱门，也不知道人员在哪里。到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圈时，终于找到入口。“舱室又小又黑，飘满了柴油，出入十分不便。”官东说，好不容易进入舱室见到了幸存者，是一名小伙子。为了使他的情绪平静下来，官东一刻不停地和他交谈，整整说了近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。　随后，官东的战友带下来便携式救援设备。然而小伙子不会使用，也不想用。“必须赶紧把他带上岸，多停留一秒，就多一分危险”，紧急关头，官东不假思索地将自己的设备取了下来，直接套在小伙子身上，并让其他两名潜水员护送他上岸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殿后的官东却遭遇了突如其来的危险：他被暗流卷入深水区，身上的信号绳被船体杂物缠绕。氧气快耗尽了，刹那间，官东果断作出决定：割断信号绳，丢掉潜水压载装备和无气气瓶，憋着一口气快速升出水面。刚出水的官东满头满脸都是油污，由于上升速度过快，出水后，他双眼通红、鼻孔流血，双耳胀痛难忍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在最危急的那一刻，我只想着赶紧救人。”面对掌声和荣誉，官东表现得很平静。“我只是本次潜水救援行动的一员。”他说，整个救援，潜水、接应、指挥、操作任何一环都不能缺失，任何一个人的作用都至关重要。“他们都是默默奉献的英雄！”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官东脾气很好，性格很温和，他正直、善良、好学、阳光。”战友们谈到官东时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海军工程大学为官东记一等功。李克强总理亲切接见他并给予高度评价。</w:t>
      </w:r>
    </w:p>
    <w:p>
      <w:pPr>
        <w:pStyle w:val="Normal"/>
        <w:widowControl/>
        <w:spacing w:lineRule="exact" w:line="60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lora01">
    <w:name w:val="color-a-01"/>
    <w:basedOn w:val="Style14"/>
    <w:qFormat/>
    <w:rPr/>
  </w:style>
  <w:style w:type="character" w:styleId="Colora1">
    <w:name w:val="color-a-1"/>
    <w:basedOn w:val="Style14"/>
    <w:qFormat/>
    <w:rPr/>
  </w:style>
  <w:style w:type="character" w:styleId="Colora2">
    <w:name w:val="color-a-2"/>
    <w:basedOn w:val="Style14"/>
    <w:qFormat/>
    <w:rPr/>
  </w:style>
  <w:style w:type="character" w:styleId="Articletime1">
    <w:name w:val="article-time1"/>
    <w:basedOn w:val="Style14"/>
    <w:qFormat/>
    <w:rPr/>
  </w:style>
  <w:style w:type="character" w:styleId="Rallnumbercomment">
    <w:name w:val="r all-number-commen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02:00Z</dcterms:created>
  <dc:creator>微软用户</dc:creator>
  <dc:description/>
  <cp:keywords/>
  <dc:language>en-US</dc:language>
  <cp:lastModifiedBy>User</cp:lastModifiedBy>
  <cp:lastPrinted>2015-06-16T14:39:00Z</cp:lastPrinted>
  <dcterms:modified xsi:type="dcterms:W3CDTF">2017-04-19T08:10:00Z</dcterms:modified>
  <cp:revision>10</cp:revision>
  <dc:subject/>
  <dc:title>潜水员官东：执行任务没敢告诉父母</dc:title>
</cp:coreProperties>
</file>