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w w:val="95"/>
          <w:kern w:val="0"/>
          <w:sz w:val="44"/>
          <w:szCs w:val="44"/>
        </w:rPr>
        <w:t>“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扣好廉洁从政的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  <w:lang w:eastAsia="zh-CN"/>
        </w:rPr>
        <w:t>‘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第一粒扣子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  <w:lang w:eastAsia="zh-CN"/>
        </w:rPr>
        <w:t>’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省直机关青年干部主题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获奖作品名单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textAlignment w:val="center"/>
        <w:rPr>
          <w:rFonts w:ascii="仿宋_GB2312" w:hAnsi="仿宋_GB2312" w:eastAsia="仿宋_GB2312" w:cs="方正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24"/>
          <w:szCs w:val="24"/>
        </w:rPr>
        <w:t>一等奖（</w:t>
      </w:r>
      <w:r>
        <w:rPr>
          <w:rFonts w:eastAsia="仿宋_GB2312" w:cs="方正仿宋_GB2312;仿宋" w:ascii="仿宋_GB2312" w:hAnsi="仿宋_GB2312"/>
          <w:b/>
          <w:bCs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方正仿宋_GB2312;仿宋" w:eastAsia="仿宋_GB2312"/>
          <w:b/>
          <w:bCs/>
          <w:color w:val="000000"/>
          <w:kern w:val="0"/>
          <w:sz w:val="24"/>
          <w:szCs w:val="24"/>
        </w:rPr>
        <w:t>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64"/>
        <w:gridCol w:w="3713"/>
      </w:tblGrid>
      <w:tr>
        <w:trPr>
          <w:trHeight w:val="8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kern w:val="0"/>
              </w:rPr>
              <w:t>《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扣好廉洁从政的第一粒扣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心中的白杨</w:t>
            </w:r>
            <w:r>
              <w:rPr>
                <w:kern w:val="0"/>
              </w:rPr>
              <w:t>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吴艳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法院政治部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你的青春需要什么样的底色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宫晓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直属机关工委办公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商务无小事  枝叶总关情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黄小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商务厅制度创新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父亲为我扣正人生“第一粒扣子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程华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机关党委</w:t>
            </w:r>
          </w:p>
        </w:tc>
      </w:tr>
      <w:tr>
        <w:trPr>
          <w:trHeight w:val="8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昭昭清廉气  郎朗监管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论扣好廉洁从政的“第一粒扣子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刘江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地方金融监督管理局监管一处</w:t>
            </w:r>
          </w:p>
        </w:tc>
      </w:tr>
      <w:tr>
        <w:trPr>
          <w:trHeight w:val="9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聚廉洁之光  照前行之路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何龙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纪委监委驻省教育厅（省委教育工委）纪检监察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系好“扣子”  远离“铐子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段君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基层社会治理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用敬畏擦亮生命中的政治底色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何李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审计厅固定资产投资审计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借廉政的清风  助建筑业发展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廖水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住房和城乡建设厅建筑事业中心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三个“正”字里的感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刘贵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税务局纪检组</w:t>
            </w:r>
          </w:p>
        </w:tc>
      </w:tr>
    </w:tbl>
    <w:p>
      <w:pPr>
        <w:pStyle w:val="Normal"/>
        <w:widowControl/>
        <w:spacing w:lineRule="exact" w:line="500"/>
        <w:textAlignment w:val="center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textAlignment w:val="center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二等奖（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  <w:t>20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64"/>
        <w:gridCol w:w="3713"/>
      </w:tblGrid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心有笃守不负青云之志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陈  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发改委政研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父亲的渔道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郑  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财政厅综合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磨砺剑锋  让清风更激扬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刘  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审计厅派出资源环境审计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父亲写给我的一封廉洁家书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胡  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pacing w:val="1"/>
                <w:kern w:val="0"/>
                <w:sz w:val="24"/>
                <w:szCs w:val="24"/>
              </w:rPr>
              <w:t>国家粮食和物资储备局三七九</w:t>
            </w:r>
            <w:r>
              <w:rPr>
                <w:rFonts w:ascii="仿宋_GB2312" w:hAnsi="仿宋_GB2312" w:cs="方正仿宋_GB2312;仿宋" w:eastAsia="仿宋_GB2312"/>
                <w:color w:val="000000"/>
                <w:spacing w:val="17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做块石灰石  留得清白在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童小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直机关妇工委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“第一粒扣子”  做经得起考验的新时代政法干部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向  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机关党委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《险在“平流处”  守住方寸心</w:t>
            </w: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读杜荀鹤〈泾溪〉有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杜林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省税务局机关党委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沿着历史的红色记忆奋然前行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王  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省社保中心待遇审核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第一粒扣子  走正每一步人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赵  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办公室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勤照三镜鉴  怀德正衣冠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李丛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财政厅人事教育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廉洁从政  无悔落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张  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伊斯兰教事务服务中心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浅谈年轻干部如何“扣好廉洁从政第一粒扣子”的思考与体会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付  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纪委监委案件监督管理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涵养“无我”之境  打好新时代“铁算盘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綦用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财政厅政府采购管理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牢“廉洁扣”  跑好“新赛程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熊旭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长江出版传媒集团办公室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守正笃行擦亮廉洁底色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郑羽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直机关工会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pacing w:val="-10"/>
                <w:kern w:val="0"/>
                <w:sz w:val="24"/>
                <w:szCs w:val="24"/>
              </w:rPr>
              <w:t>《做一名忠诚干净担当的见义勇为工作者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黎卓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见义勇为工作中心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用初心铺满青春底色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邵  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财政厅资产管理处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“第一粒扣子”争做忠诚干净担当的年轻干部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伍明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党校红安分校（院）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做有志有为的“清廉”青年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杨巧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市场监管局纤维检验局荆州分局办公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潜心为学、踏实干事  在乐于奉献中争当新时代年轻统战干部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杨  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统战部联络处</w:t>
            </w:r>
          </w:p>
        </w:tc>
      </w:tr>
      <w:tr>
        <w:trPr>
          <w:trHeight w:val="5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一粒都不能错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解红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水利厅漳河工程管理局</w:t>
            </w:r>
          </w:p>
        </w:tc>
      </w:tr>
    </w:tbl>
    <w:p>
      <w:pPr>
        <w:pStyle w:val="Normal"/>
        <w:widowControl/>
        <w:spacing w:lineRule="exact" w:line="400" w:before="0" w:after="156"/>
        <w:textAlignment w:val="center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三等奖（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  <w:t>30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64"/>
        <w:gridCol w:w="3713"/>
      </w:tblGrid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cs="方正仿宋_GB2312;仿宋" w:eastAsia="仿宋_GB2312"/>
                  <w:kern w:val="0"/>
                  <w:sz w:val="24"/>
                  <w:szCs w:val="24"/>
                </w:rPr>
                <w:t>清风传家的逻辑延伸是建功立业——学习谢高华同志先进事迹</w:t>
              </w:r>
            </w:hyperlink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熊  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_GB2312" w:hAnsi="仿宋_GB2312" w:cs="方正仿宋_GB2312;仿宋" w:eastAsia="仿宋_GB2312"/>
                <w:sz w:val="24"/>
                <w:szCs w:val="24"/>
              </w:rPr>
              <w:t>省委党校科研处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《奋进新征程  建功新时代  全力做好湖北法学会工作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袁中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省法学会办公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“风纪扣”  勤掸“思想尘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方正仿宋_GB2312;仿宋" w:eastAsia="仿宋_GB2312"/>
                <w:color w:val="000000"/>
                <w:spacing w:val="-10"/>
                <w:kern w:val="0"/>
                <w:sz w:val="24"/>
                <w:szCs w:val="24"/>
              </w:rPr>
              <w:t>做新时代新征程上幸福坦荡的青年追梦者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开宇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人大常委会办公厅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第一粒扣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范振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办公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“第一粒扣子”做新时代地震系统青年干部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王维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地震局纪检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在驻村路上扣紧第一颗扣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王志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工商联机关纪委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两包中华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王  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宣传部文化体制改革和法规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为税官首先要正“五官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尤加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税务局机关党委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半截竹条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 xml:space="preserve">赵  </w:t>
            </w:r>
            <w:r>
              <w:rPr>
                <w:rFonts w:ascii="仿宋_GB2312" w:hAnsi="仿宋_GB2312" w:cs="方正仿宋_GB2312;仿宋"/>
                <w:color w:val="000000"/>
                <w:kern w:val="0"/>
                <w:sz w:val="24"/>
                <w:szCs w:val="24"/>
              </w:rPr>
              <w:t>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信访局研究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始终牢记“纪”与“责”  努力提升自身修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曹  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kern w:val="0"/>
                <w:sz w:val="24"/>
                <w:szCs w:val="24"/>
              </w:rPr>
              <w:t>省地震局机关党委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年轻干部要用好“三面镜子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陈  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检察院办公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第一粒扣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王秉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湖北长江报刊传媒（集团）有限公司《湖北教育》编辑部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筑牢忠诚廉洁  铸就无悔青春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陈  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武汉海事法院立案监督庭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_GB2312" w:hAnsi="仿宋_GB2312" w:cs="方正仿宋_GB2312;仿宋" w:eastAsia="仿宋_GB2312"/>
                <w:sz w:val="24"/>
                <w:szCs w:val="24"/>
              </w:rPr>
              <w:t>《廉洁从政的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Style w:val="15"/>
                <w:rFonts w:ascii="仿宋_GB2312" w:hAnsi="仿宋_GB2312" w:cs="方正仿宋_GB2312;仿宋" w:eastAsia="仿宋_GB2312"/>
                <w:sz w:val="24"/>
                <w:szCs w:val="24"/>
              </w:rPr>
              <w:t>第一粒扣子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Style w:val="15"/>
                <w:rFonts w:ascii="仿宋_GB2312" w:hAnsi="仿宋_GB2312" w:cs="方正仿宋_GB2312;仿宋" w:eastAsia="仿宋_GB2312"/>
                <w:sz w:val="24"/>
                <w:szCs w:val="24"/>
              </w:rPr>
              <w:t>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赵静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法院行政审判庭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知史爱党守初心  履职尽责勇担当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徐裕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民政厅儿童福利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用清廉呵护青春飞扬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刘  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纪委监委第八监督检查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锻造过硬本领  争当廉政表率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方  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侨联办公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他的“故事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赵  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法院汉江中院立案庭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“第一粒扣子”  当好财经纪律“守门员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马新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财政厅预算处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廉洁从政回文诗三首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杨  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市场监督管理培训中心战略与合规管理部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第一扣  心正影正再向前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李哲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生态环境科学研究院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pacing w:val="-10"/>
                <w:kern w:val="0"/>
                <w:sz w:val="24"/>
                <w:szCs w:val="24"/>
              </w:rPr>
              <w:t>《筑牢理想信念根基  守住拒腐防变防线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李  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直属机关工委办公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以纯粹党性系牢第一粒扣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毕先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外办出国来华管理处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不忘初心牢记使命年轻干部要在学思践悟中不断锤炼党性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统战部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扣好廉洁从政的第一粒扣子，需要哪三种思维？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张启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政研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青丝要知廉洁早  莫待白头空悲切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许君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发改委政研室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_GB2312" w:hAnsi="仿宋_GB2312" w:cs="方正仿宋_GB2312;仿宋" w:eastAsia="仿宋_GB2312"/>
                <w:sz w:val="24"/>
                <w:szCs w:val="24"/>
              </w:rPr>
              <w:t>《坚持初心  坚定信念  坚守底线  在青春赛道上奋力跑出好成绩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石  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政法委政研室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发扬“三立”精神  做清廉审计人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万  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审计厅法规审理处</w:t>
            </w:r>
          </w:p>
        </w:tc>
      </w:tr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诗词当中探廉洁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董  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公众气象服务中心</w:t>
            </w:r>
          </w:p>
        </w:tc>
      </w:tr>
      <w:tr>
        <w:trPr>
          <w:trHeight w:val="8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《在不懈奋斗中书写无悔青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扣好廉洁从政的第一粒扣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方正仿宋_GB2312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24"/>
                <w:szCs w:val="24"/>
              </w:rPr>
              <w:t>省委党校机关党委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w w:val="95"/>
          <w:kern w:val="0"/>
          <w:sz w:val="44"/>
          <w:szCs w:val="44"/>
        </w:rPr>
        <w:t>“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扣好廉洁从政的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  <w:lang w:eastAsia="zh-CN"/>
        </w:rPr>
        <w:t>‘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第一粒扣子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  <w:lang w:eastAsia="zh-CN"/>
        </w:rPr>
        <w:t>’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省直机关青年干部主题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color w:val="000000"/>
          <w:w w:val="95"/>
          <w:kern w:val="0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优秀组织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  <w:lang w:val="en-US" w:eastAsia="zh-CN"/>
        </w:rPr>
        <w:t>单位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w w:val="95"/>
          <w:kern w:val="0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2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监委机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党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水利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审计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方金融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市场监督局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spacing w:before="100" w:after="0"/>
      <w:ind w:left="0" w:firstLine="420"/>
      <w:jc w:val="left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ccdi.gov.cn/2022/04/06/VIDEBvH9AdldFDwhBXVRl3LV22040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7:00Z</dcterms:created>
  <dc:creator>晋晋是我是晋晋</dc:creator>
  <dc:description/>
  <dc:language>en-US</dc:language>
  <cp:lastModifiedBy>晋晋是我是晋晋</cp:lastModifiedBy>
  <dcterms:modified xsi:type="dcterms:W3CDTF">2022-09-01T06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D9ACBFEA43DABE1D9257145153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